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ru-RU"/>
        </w:rPr>
        <w:t>Բ</w:t>
      </w:r>
      <w:r>
        <w:rPr>
          <w:rFonts w:cs="GHEA Grapalat" w:ascii="GHEA Grapalat" w:hAnsi="GHEA Grapalat"/>
          <w:sz w:val="20"/>
          <w:lang w:val="hy-AM"/>
        </w:rPr>
        <w:t>764116863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Պետական պահպանության ծառայ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կրակմարիչներ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Բ764116863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Կրակմար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1980"/>
        <w:gridCol w:w="2430"/>
        <w:gridCol w:w="261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ԱԷՌ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ՄԵ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51"/>
        <w:gridCol w:w="1720"/>
        <w:gridCol w:w="30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ՖԱԷՌՄԵ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» ՍՊ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ՖԱԷՌՄԵ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» ՍՊ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7641168637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Կարեն Գասպարյանին</w:t>
      </w:r>
      <w:r>
        <w:rPr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3-52-58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Պետական պահպանության ծառայ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8:00Z</dcterms:created>
  <dc:creator>Ashot</dc:creator>
  <dc:description/>
  <cp:keywords/>
  <dc:language>en-US</dc:language>
  <cp:lastModifiedBy>USER</cp:lastModifiedBy>
  <cp:lastPrinted>2017-09-12T16:28:00Z</cp:lastPrinted>
  <dcterms:modified xsi:type="dcterms:W3CDTF">2020-08-07T11:14:00Z</dcterms:modified>
  <cp:revision>13</cp:revision>
  <dc:subject/>
  <dc:title/>
</cp:coreProperties>
</file>