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ՅԲ-ԳՀԾՁԲ-18/3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Այբ» կրթական հիմնադրամը  ստորև ներկայացնում է իր կարիքների համար հյուրանոցներում բնակվելու ծառայությունների ձեռքբերման նպատակով կազմակերպված ԱՅԲ-ԳՀԾՁԲ-18/3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յուրանոցում բնակվելու ծառայություն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ԱՅԲ-ԳՀԾՁԲ-18/3 ծածկագրով գնահատող հանձնաժողովի քարտուղար Վարդան Նավասարդյանին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եռախոս 010 54-37-07</w:t>
        <w:tab/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interlimens@mail.ru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Պատվիրատու «Այբ» կրթական հիմնադրա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04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8-05-30T11:37:00Z</dcterms:modified>
  <cp:revision>6</cp:revision>
  <dc:subject/>
  <dc:title>Ð²Úî²ð²ðàôÂÚàôÜ ´²ò  ÀÜÂ²ò²Î²ðàì  ÜàôØ   Î²î²ðºÈàô  Ø²êÆÜ</dc:title>
</cp:coreProperties>
</file>