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նգն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ղ համայնքի 3-րդ փողոցի փոսային նորոգման և վերականգնման 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Թումանյ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ԲՈՒԱՏ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Թումանյ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37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28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Մ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ԲՈՒԱՏ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րար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79-45-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468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3-01T06:00:00Z</dcterms:modified>
  <cp:revision>19</cp:revision>
  <dc:subject/>
  <dc:title>                                        Ð²Úî²ð²ðàôÂÚàôÜ ´²ò  ÀÜÂ²ò²Î²ðàì  ÜàôØ   Î²î²ðºÈàô  Ø²êÆÜ</dc:title>
</cp:coreProperties>
</file>