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ՀԱՊ-ԳՀԱՊՁԲ-18/01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Հայաստանի ազգային պատկերասրահ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Պ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 վառելիք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ՀԱՊ-ԳՀԱՊ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բենզին,պրեմի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10,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</w:rPr>
              <w:t>1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ՀԱՊ-ԳՀԱՊ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րանուշ 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>+3749620607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ranushavetisyan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ազգային պատկերասրա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nushavetisy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0T07:58:00Z</dcterms:modified>
  <cp:revision>3</cp:revision>
  <dc:subject/>
  <dc:title>Ð²Úî²ð²ðàôÂÚàôÜ ´²ò  ÀÜÂ²ò²Î²ðàì  ÜàôØ   Î²î²ðºÈàô  Ø²êÆÜ</dc:title>
</cp:coreProperties>
</file>