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lang w:val="af-ZA"/>
        </w:rPr>
        <w:t>ՍԳԻ-ԳՀԱՊՁԲ-18/3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Լ.ՀՈՎՀԱՆՆԻՍՅԱՆԻ ԱՆՎԱՆ &lt;&lt;ՍՐՏԱԲԱՆՈՒԹՅԱՆ ԳԻՏԱՀԵՏԱԶՈՏԱԿԱՆ ԻՆՍՏԻՏՈՒՏ&gt;&gt; ՓԲԸ -ը, որը գտնվում է ք. Երևան, Պ.Սևակ 5 հասցեում, ստորև ներկայացնում է «ՍԳԻ-ԳՀԱՊՁԲ-18/3  »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1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585"/>
        <w:gridCol w:w="417"/>
        <w:gridCol w:w="933"/>
        <w:gridCol w:w="59"/>
        <w:gridCol w:w="144"/>
        <w:gridCol w:w="565"/>
        <w:gridCol w:w="402"/>
        <w:gridCol w:w="165"/>
        <w:gridCol w:w="19"/>
        <w:gridCol w:w="49"/>
        <w:gridCol w:w="73"/>
        <w:gridCol w:w="346"/>
        <w:gridCol w:w="182"/>
        <w:gridCol w:w="10"/>
        <w:gridCol w:w="146"/>
        <w:gridCol w:w="309"/>
        <w:gridCol w:w="681"/>
        <w:gridCol w:w="140"/>
        <w:gridCol w:w="190"/>
        <w:gridCol w:w="123"/>
        <w:gridCol w:w="29"/>
        <w:gridCol w:w="112"/>
        <w:gridCol w:w="36"/>
        <w:gridCol w:w="368"/>
        <w:gridCol w:w="152"/>
        <w:gridCol w:w="8"/>
        <w:gridCol w:w="198"/>
        <w:gridCol w:w="39"/>
        <w:gridCol w:w="45"/>
        <w:gridCol w:w="266"/>
        <w:gridCol w:w="364"/>
        <w:gridCol w:w="164"/>
        <w:gridCol w:w="31"/>
        <w:gridCol w:w="172"/>
        <w:gridCol w:w="14"/>
        <w:gridCol w:w="35"/>
        <w:gridCol w:w="93"/>
        <w:gridCol w:w="1701"/>
        <w:gridCol w:w="378"/>
      </w:tblGrid>
      <w:tr>
        <w:trPr>
          <w:trHeight w:val="1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7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Electrod N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4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Ý³ïñÇáõ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Ç Ñ³Ù³ñ</w:t>
              <w:br/>
              <w:t xml:space="preserve"> üÇñÙ³ÛÇÝ Ýß³ÝÇ ³éÏ³ÛáõÃÛáõÝÁ </w:t>
              <w:br/>
              <w:t xml:space="preserve">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Electrod K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5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Ï³ÉÇáõ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1 ³Ý³ÉÇ½³ïá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Ñ³Ù³ñ: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Electrod C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5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³Ý³ÉÇ½³ïáñÇ Ñ³Ù³ñ: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Cobas c111                                    </w:t>
            </w:r>
            <w:r>
              <w:rPr>
                <w:rFonts w:cs="Sylfaen" w:ascii="Sylfaen" w:hAnsi="Sylfaen"/>
                <w:color w:val="000000"/>
                <w:sz w:val="20"/>
              </w:rPr>
              <w:t>ռեֆերեն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կտրո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19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ֆերեն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³Ý³ÉÇ½³ïáñÇ Ñ³Ù³ñ: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³ëïÇ×³Ý ç»ñÙáõÃÛáõÝ , Ð³ÝÓÝ»Éáõ å³ÑÇÝ åÇï³ÝÇáõÃÛ³Ý Å³ÙÏ»ïÇ 1/2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ղովակ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տրոլիտնե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5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Tube silico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5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Cobas </w:t>
            </w:r>
            <w:r>
              <w:rPr>
                <w:rFonts w:cs="Sylfaen" w:ascii="Sylfaen" w:hAnsi="Sylfaen"/>
                <w:color w:val="000000"/>
                <w:sz w:val="20"/>
              </w:rPr>
              <w:t>ասե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43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մու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; 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Halogen lamp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9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լոգ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 V/20 W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11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; üÇñÙ³ÛÇÝ Ýß³ÝÇ ³éÏ³ÛáõÃÛáõÝÁ :ä³Ñå³ÝÙ³Ý å³ÛÙ³ÝÝ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ç»ñ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0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լիզատորի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statfax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2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ÂáõÕÃ ïåÇã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: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Ð³ÝÓÝ»Éáõ å³ÑÇÝ åÇï³ÝÇáõÃÛ³Ý Å³ÙÏ»ïÇ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Start 4                                                          Thermal paper for Start 4 instrumen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8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ÂáõÕÃ ïåÇã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ա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:üÇñÙ³ÛÇÝ Ýß³ÝÇ ³éÏ³ÛáõÃÛáõÝÁ:ä³Ñå³ÝÙ³Ý å³ÛÙ³ÝÝ»ñÁ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տիճան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Ð³ÝÓÝ»Éáõ å³ÑÇÝ åÇï³ÝÇáõÃÛ³Ý Å³ÙÏ»ïÇ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կոումային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անոթ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Ցիտրատ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br/>
              <w:t xml:space="preserve">VACUUM TUBE 13*75MM W.0.2ML NA CITRATE 3.2% </w:t>
              <w:br/>
              <w:t>for 1.8ml blood-tot.vol. 2ml light blue cap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7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Vacuum tube 13*75mm GR  Na Citrate 3.5ml,3.2%, 0.129 M  -(100 Ñ³ï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ռագայթ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շտպան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տրա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(kima, Italy)  üÇñÙ³ÛÇÝ Ýß³ÝÇ ³éÏ³ÛáõÃÛáõÝÁ:ê»ñïÇýÇÏ³ï CE, IVD mark; ä³Ñå³ÝÙ³Ý å³ÛÙ³ÝÝ»ñÁ 15-25 ³ëïÇ×³Ý ç»ñÙáõÃÛáõÝ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Vacuum tube 13*75mm GR  Na Citrate 3.5ml,3.2%, 0.129 M  -(100 Ñ³ï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յ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ռագայթ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շտպան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ով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տրա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(kima, Italy)  üÇñÙ³ÛÇÝ Ýß³ÝÇ ³éÏ³ÛáõÃÛáõÝÁ:ê»ñïÇýÇÏ³ï CE, IVD mark; ä³Ñå³ÝÙ³Ý å³ÛÙ³ÝÝ»ñÁ 15-25 ³ëïÇ×³Ý ç»ñÙáõÃÛáõ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2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կոումային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անոթ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ԴՏԱ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ունակող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, </w:t>
              <w:br/>
              <w:t>VACUUM TUBE 13*75MM W.K3EDTA 2ML/N100/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Պլաստիկ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կումային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րձանոթ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 K3EDTA 2M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8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vacuum tubes with K3 EDTA 13*75mm 2 ml , (100 Ñ³ï) (kima, Italy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üÇñÙ³ÛÇÝ Ýß³ÝÇ ³éÏ³ÛáõÃÛáõÝÁ</w:t>
              <w:br/>
              <w:t>ä³Ñå³ÝÙ³Ý å³ÛÙ³ÝÝ»ñÁ 15-25 ³ëïÇ×³Ý ç»ñÙáõÃÛáõÝ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vacuum tubes with K3 EDTA 13*75mm 2 ml , (100 Ñ³ï) (kima, Italy)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üÇñÙ³ÛÇÝ Ýß³ÝÇ ³éÏ³ÛáõÃÛáõÝÁ</w:t>
              <w:br/>
              <w:t>ä³Ñå³ÝÙ³Ý å³ÛÙ³ÝÝ»ñÁ 15-25 ³ëïÇ×³Ý ç»ñÙáõÃÛáõ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Gel Vacuts 3.5 m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40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տիվատ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3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kima, Italy) </w:t>
              <w:br/>
              <w:t>üÇñÙ³ÛÇÝ Ýß³ÝÇ ³éÏ³ÛáõÃÛáõÝÁ: ê»ñïÇýÇÏ³ï CE, IVD mark;</w:t>
              <w:br/>
              <w:t>ä³Ñå³ÝÙ³Ý å³ÛÙ³ÝÝ»ñ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պահ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կում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րձանո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տիվատ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3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kima, Italy) </w:t>
              <w:br/>
              <w:t>üÇñÙ³ÛÇÝ Ýß³ÝÇ ³éÏ³ÛáõÃÛáõÝÁ: ê»ñïÇýÇÏ³ï CE, IVD mark;</w:t>
              <w:br/>
              <w:t>ä³Ñå³ÝÙ³Ý å³ÛÙ³ÝÝ»ñ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պահ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Control test 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2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Urisy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ջերմաստիճան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Combur 10 Test UX 100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ն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նյ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6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Troponin I Biocard 20 tes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30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ներ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րիպնե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պույ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ակալ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Ì³Ûñ³Ï³É (Pipettetip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0 ÙÏÉ N1000)  (kima, Italy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Ì³Ûñ³Ï³É (Pipettetip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0 ÙÏÉ N1000)  (kima, Italy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8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ակալնե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  <w:br/>
              <w:t>YELLOW TIPS UP TO 200UL GILSON TYPE/N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16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Ì³Ûñ³Ï³É (Pipettetip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 ÙÏÉ N1000)  (kima, Italy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:üÇñÙ³ÛÇÝ Ýß³ÝÇ ³éÏ³ÛáõÃÛáõÝÁ: ê»ñïÇýÇÏ³ï CE, IVD mark; ä³Ñå³ÝÙ³Ý å³ÛÙ³ÝÝ»ñÁ 15-25 ³ëïÇ×³Ý ç»ñÙáõÃÛáõÝ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Ì³Ûñ³Ï³É (Pipettetips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 ÙÏÉ N1000)  (kima, Italy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:üÇñÙ³ÛÇÝ Ýß³ÝÇ ³éÏ³ÛáõÃÛáõÝÁ: ê»ñïÇýÇÏ³ï CE, IVD mark; ä³Ñå³ÝÙ³Ý å³ÛÙ³ÝÝ»ñÁ 15-25 ³ëïÇ×³Ý ç»ñÙáõÃÛáõ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9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եղ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ռն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25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Holder for needle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(kima, Italy) üÇñÙ³ÛÇÝ Ýß³ÝÇ ³éÏ³ÛáõÃÛáõÝÁ:</w:t>
              <w:br/>
              <w:t>ê»ñïÇýÇÏ³ï CE, IVD mark; ISO 9001, ISO 13485:</w:t>
              <w:br/>
              <w:t>ä³Ñå³ÝÙ³Ý å³ÛÙ³ÝÝ»ñÁ 15-25 ³ëïÇ×³Ý ç»ñÙáõÃÛáõÝ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Holder for needle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(kima, Italy) üÇñÙ³ÛÇÝ Ýß³ÝÇ ³éÏ³ÛáõÃÛáõÝÁ:</w:t>
              <w:br/>
              <w:t>ê»ñïÇýÇÏ³ï CE, IVD mark; ISO 9001, ISO 13485:</w:t>
              <w:br/>
              <w:t>ä³Ñå³ÝÙ³Ý å³ÛÙ³ÝÝ»ñÁ 15-25 ³ëïÇ×³Ý ç»ñÙáõÃÛáõ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ուն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վերցնելու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կուումայ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կարգի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</w:rPr>
              <w:t>ասե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  <w:t>20000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Multidrawing needles 21G 1½ " – green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(kima, Italy)  üÇñÙ³ÛÇÝ Ýß³ÝÇ ³éÏ³ÛáõÃÛáõÝÁ: ê»ñïÇýÇÏ³ï CE, IVD mark; ISO 9001, ISO 13485,</w:t>
              <w:br/>
              <w:t>ä³Ñå³ÝÙ³Ý å³ÛÙ³ÝÝ»ñÁ 15-25 ³ëïÇ×³Ý ç»ñÙáõÃÛáõÝ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Multidrawing needles 21G 1½ " – green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(kima, Italy)  üÇñÙ³ÛÇÝ Ýß³ÝÇ ³éÏ³ÛáõÃÛáõÝÁ: ê»ñïÇýÇÏ³ï CE, IVD mark; ISO 9001, ISO 13485,</w:t>
              <w:br/>
              <w:t>ä³Ñå³ÝÙ³Ý å³ÛÙ³ÝÝ»ñÁ 15-25 ³ëïÇ×³Ý ç»ñÙáõÃÛáõÝ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Arial" w:ascii="Arial" w:hAnsi="Arial"/>
                <w:b/>
                <w:sz w:val="14"/>
                <w:szCs w:val="14"/>
              </w:rPr>
              <w:t>0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Electrod Na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Electrod K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Electrod Cl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Cobas c111                                   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ռեֆերեն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էլեկտրոդ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Խողովակ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էլետրոլիտներ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Tube silicon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Cobas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սեղ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Halogen lamp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Թուղ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50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եզ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նալիզատո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statfax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Վիոլա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38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76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456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Start 4                                                          Thermal paper for Start 4 instrument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Վակոում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փորձանո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նատրիումի Ցիտրատ պարունակող VACUUM TUBE 13*75MM W.0.2ML NA CITRATE 3.2%for 1.8ml blood-tot.vol. 2ml light blue cap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Մաունթ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Վակոում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փորձանո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ԷԴՏ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արունակո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,VACUUM TUBE 13*75MM W.K3EDTA 2ML/N100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Պլաստի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վակում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փորձանոթ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K3EDTA 2ML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28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28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Մաունթ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Gel Vacuts 3.5 ml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Մաունթ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1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71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Control test M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Combur 10 Test UX 100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Troponin I Biocard 20 test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Վիոլա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83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166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99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Կապույ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ծայրակալ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2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2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Վիոլա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Դեղ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ծայրակալ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,YELLOW TIPS UP TO 200UL GILSON TYPE/N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5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Վիոլա»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60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9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սեղ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բռն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   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րյու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վերցնելուվակուումայինհամակարգ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ասեղ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«ԼԻՆԱՐԵ» ՍՊ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18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դունել ի գիտություն քանի որ  9 -րդ չափաբաժնի համար՝ ներկայացված գնային առաջարկները գերազանցում էին նախատեսված  ֆինանսական միջոցների չափը, ուստի գնահատող հանձնաժողովը որոշել էր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մարտի 20-ին ժամը 10:30-ին, բանակցությունների վարման համար ժամանակ սահմանել 15 րոպե: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Սահմանված ժամկետում  մասնակիցների կողմից բանակցություններին նոր գնային առաջարկներ չեն  ներկայացվել: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3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3.2018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03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4.201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Վիոլա&gt;&gt; ՍՊԸ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ԳԻ-ԳՀԱՊՁԲ-18/3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5.04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96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2, 13, 17, 18, 19, 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ինարե» ՍՊԸ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ԳԻ-ԳՀԱՊՁԲ-18/3 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1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5.04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485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&lt;&lt;Վիոլա&gt;&gt; ՍՊ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Ք. Երևան,Ավան,Աճառյան փ/2-րդ նրբ.թիվ 3</w:t>
              <w:br/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ru-RU"/>
              </w:rPr>
              <w:t>viola@arminco.com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/Հ 1570001092880100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080102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 12, 13, 17, 18, 19, 20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ինարե» ՍՊ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nb-NO"/>
              </w:rPr>
              <w:t>ք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nb-NO"/>
              </w:rPr>
              <w:t>Գորիս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nb-NO"/>
              </w:rPr>
              <w:t>Մամիկոն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lang w:val="nb-NO"/>
              </w:rPr>
              <w:t xml:space="preserve"> 19 </w:t>
            </w:r>
          </w:p>
        </w:tc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t>linare50@mail.ru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nb-NO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Հայէկոնոմբանկ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nb-NO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Հ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nb-NO"/>
              </w:rPr>
              <w:t xml:space="preserve"> 163298002375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nb-NO"/>
              </w:rPr>
              <w:t>0921221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ումների մասին ՀՀ օրենքի 37-րդ հոդվածի 1-ին մասի 4-րդ կետի 9-րդ չափաբաժնի հայտարարել չկայացած՝ պայմանագիր չի կնքվում.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ումների մասին ՀՀ օրենքի 37-րդ հոդվածի 1-ին մասի 3-րդ կետի համաձայն 1-8, 10, 14, 15 -րդ չափաբաժինները հայտարարել չկայացած՝ ոչ մի հայտ չի ներկայացվել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firstLine="507"/>
              <w:jc w:val="both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՝ </w:t>
      </w:r>
      <w:r>
        <w:rPr>
          <w:rFonts w:cs="Sylfaen" w:ascii="GHEA Grapalat;Arial" w:hAnsi="GHEA Grapalat;Arial"/>
          <w:b/>
          <w:sz w:val="20"/>
          <w:lang w:val="af-ZA"/>
        </w:rPr>
        <w:t xml:space="preserve"> Լ.ՀՈՎՀԱՆՆԻՍՅԱՆԻ ԱՆՎԱՆ &lt;&lt;ՍՐՏԱԲԱՆՈՒԹՅԱՆ ԳԻՏԱՀԵՏԱԶՈՏԱԿԱՆ ԻՆՍՏԻՏՈՒՏ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4-06T18:09:00Z</dcterms:modified>
  <cp:revision>38</cp:revision>
  <dc:subject/>
  <dc:title>Ð²Úî²ð²ðàôÂÚàôÜ ´²ò  ÀÜÂ²ò²Î²ðàì  ÜàôØ   Î²î²ðºÈàô  Ø²êÆÜ</dc:title>
</cp:coreProperties>
</file>