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ՄԱՆ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ԳԹ2Պ-ԳՀԱՊՁԲ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2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ու Ն.Ա.Մելիքյանի անվան  թիվ 2 պոլիկլինիկա»ՓԲԸ, որը գտնվում է ք.Գյումրի Մազմանյան 3 հասցեում, ստորև ներկայացնում է ՇՄԳԹ2Պ-ԳՀԱՊՁԲ 22/3 ծածկագրով գնանշման հարցման գնման  ընթացակարգը չկայացած հայտարարելու մասին համառոտ տեղեկատվությունը։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27"/>
        <w:gridCol w:w="2713"/>
        <w:gridCol w:w="2434"/>
        <w:gridCol w:w="2012"/>
      </w:tblGrid>
      <w:tr>
        <w:trPr>
          <w:trHeight w:val="21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բամբակ ոչ հականեխ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,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af-ZA"/>
        </w:rPr>
        <w:t>Արուսյակ Մնո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312-5.36-78</w:t>
      </w:r>
      <w:r>
        <w:rPr>
          <w:rFonts w:cs="GHEA Grapalat" w:ascii="GHEA Grapalat" w:hAnsi="GHEA Grapalat"/>
          <w:sz w:val="20"/>
          <w:lang w:val="af-ZA"/>
        </w:rPr>
        <w:t>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tiv2-gyumru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«Գյումրու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 xml:space="preserve">Ն.Ա.Մելիքյանի անվան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թիվ 2 պոլիկլինիկա»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03-04T13:45:00Z</cp:lastPrinted>
  <dcterms:modified xsi:type="dcterms:W3CDTF">2022-03-21T07:27:00Z</dcterms:modified>
  <cp:revision>80</cp:revision>
  <dc:subject/>
  <dc:title>                                        Ð²Úî²ð²ðàôÂÚàôÜ ´²ò  ÀÜÂ²ò²Î²ðàì  ÜàôØ   Î²î²ðºÈàô  Ø²êÆÜ</dc:title>
</cp:coreProperties>
</file>