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պորտի և երիտասարդության հարցերի նախարարությունը ստորև ներկայացնում է իր կարիքների համար համացանցային էջերի հոսթինգի ծառայությունների ձեռքբերման նպատակով կազմակերպված ՍՊ-ՄԱ</w:t>
      </w:r>
      <w:r>
        <w:rPr>
          <w:rFonts w:cs="Sylfaen" w:ascii="GHEA Grapalat" w:hAnsi="GHEA Grapalat"/>
          <w:sz w:val="20"/>
          <w:lang w:val="hy-AM"/>
        </w:rPr>
        <w:t>-76-2018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2018 թվականի</w:t>
      </w:r>
      <w:r>
        <w:rPr>
          <w:rFonts w:cs="Sylfaen" w:ascii="GHEA Grapalat" w:hAnsi="GHEA Grapalat"/>
          <w:sz w:val="20"/>
          <w:lang w:val="hy-AM"/>
        </w:rPr>
        <w:t xml:space="preserve"> հունվարի  26</w:t>
      </w:r>
      <w:r>
        <w:rPr>
          <w:rFonts w:cs="Sylfaen" w:ascii="GHEA Grapalat" w:hAnsi="GHEA Grapalat"/>
          <w:sz w:val="20"/>
          <w:lang w:val="af-ZA"/>
        </w:rPr>
        <w:t>-ին կնքված N ՍՊ-ՄԱ</w:t>
      </w:r>
      <w:r>
        <w:rPr>
          <w:rFonts w:cs="Sylfaen" w:ascii="GHEA Grapalat" w:hAnsi="GHEA Grapalat"/>
          <w:sz w:val="20"/>
          <w:lang w:val="hy-AM"/>
        </w:rPr>
        <w:t xml:space="preserve">-76-201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103"/>
        <w:gridCol w:w="274"/>
        <w:gridCol w:w="342"/>
        <w:gridCol w:w="177"/>
        <w:gridCol w:w="31"/>
        <w:gridCol w:w="173"/>
        <w:gridCol w:w="83"/>
        <w:gridCol w:w="90"/>
        <w:gridCol w:w="14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թերին բաժանորդագ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վոտ -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իսը՝ 22, տարեկան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կական ժամանակ - 1 հատ, ամիսը՝ 22, տարեկան՝ 264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 -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իսը՝ 22, տարեկան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ողովուրդ -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իսը՝ 22, տարեկան՝ 264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րային ծառայություն -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իսը՝  4, տարեկան՝ 44 հատ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վոտ -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իսը՝ 22, տարեկան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կական ժամանակ - 1 հատ, ամիսը՝ 22, տարեկան՝ 264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 -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իսը՝ 22, տարեկան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ողովուրդ -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իսը՝ 22, տարեկան՝ 264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րային ծառայություն - 1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իսը՝  4, տարեկան՝ 44 հատ՝  4, տարեկան՝ 44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526-Ն որոշման 23-րդ կետ, 1-ին ենթ., ՀՀ գնումների մասին օրենքի 23-րդ հոդ., 1-ին մաս.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1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լից մեդի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8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26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լից մեդի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Պ-ՄԱ-76-20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.01.2018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25.12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62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62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լից մեդի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   </w:t>
            </w:r>
            <w:r>
              <w:rPr>
                <w:rFonts w:cs="Sylfaen" w:ascii="GHEA Grapalat" w:hAnsi="GHEA Grapalat"/>
                <w:sz w:val="20"/>
              </w:rPr>
              <w:t>Պուշկի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info@pressinf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05002204274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2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ga.poghos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պորտի և երիտասարդության հարցերի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8:00Z</dcterms:created>
  <dc:creator>NAT</dc:creator>
  <dc:description/>
  <cp:keywords/>
  <dc:language>en-US</dc:language>
  <cp:lastModifiedBy>Margarita Poghosyan</cp:lastModifiedBy>
  <cp:lastPrinted>2015-07-14T11:47:00Z</cp:lastPrinted>
  <dcterms:modified xsi:type="dcterms:W3CDTF">2018-01-26T12:29:00Z</dcterms:modified>
  <cp:revision>6</cp:revision>
  <dc:subject/>
  <dc:title>Ð²Úî²ð²ðàôÂÚàôÜ ´²ò  ÀÜÂ²ò²Î²ðàì  ÜàôØ   Î²î²ðºÈàô  Ø²êÆÜ</dc:title>
</cp:coreProperties>
</file>