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  <w:t>ամբարձիչ մեքենաների ձեռքբերման նպատակով կազմակերպված «ՀՀ ՊՆ ՆՏԱԴ-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ՀԱՊՁԲ-2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1-ին չափաբաժնի (</w:t>
      </w:r>
      <w:r>
        <w:rPr>
          <w:rFonts w:cs="GHEA Grapalat" w:ascii="GHEA Grapalat" w:hAnsi="GHEA Grapalat"/>
          <w:i/>
          <w:sz w:val="20"/>
          <w:lang w:val="af-ZA"/>
        </w:rPr>
        <w:t>Բազմաճախարակ (ամբարձիչ մեքենա</w:t>
      </w:r>
      <w:r>
        <w:rPr>
          <w:rFonts w:cs="GHEA Grapalat" w:ascii="GHEA Grapalat" w:hAnsi="GHEA Grapalat"/>
          <w:sz w:val="20"/>
          <w:lang w:val="af-ZA"/>
        </w:rPr>
        <w:t>) Թիրախային ամբարձիչ ՈՒՄՈՒ-Ս-127</w:t>
      </w:r>
      <w:r>
        <w:rPr>
          <w:rFonts w:cs="Sylfaen" w:ascii="GHEA Grapalat" w:hAnsi="GHEA Grapalat"/>
          <w:sz w:val="20"/>
          <w:lang w:val="af-ZA"/>
        </w:rPr>
        <w:t>) տեխնիկական բնութագրում տեխնիկական վրիպակի արդյունքում սահմանվել էին սխալ չափորոշիչ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` Հաշվի առնելով, որ հրավերի տեխնիկական բնութագրում տեխնիկական վրիպակի արդյունքում սահմանվել էին սխալ չափորոշիչներ՝ գնահատող հանձնաժողովը որոշեց հրավերի պայմանագրի նախագծին կից 1-ին չափաբաժնի տեխնիկական բնութագրում կատարել փոփոխություն և  սահմանել ճիշտ տեխնիկական բնութագի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ԳՀԱՊՁԲ-2/1»  ծածկագրով գնահատող հանձնաժողովի քարտուղար Ա. Ամիր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amir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 ԳՀԱՊՁԲ-2/1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pn</cp:lastModifiedBy>
  <cp:lastPrinted>2018-03-27T14:22:00Z</cp:lastPrinted>
  <dcterms:modified xsi:type="dcterms:W3CDTF">2019-03-11T07:35:00Z</dcterms:modified>
  <cp:revision>43</cp:revision>
  <dc:subject/>
  <dc:title>                                        Ð²Úî²ð²ðàôÂÚàôÜ ´²ò  ÀÜÂ²ò²Î²ðàì  ÜàôØ   Î²î²ðºÈàô  Ø²êÆÜ</dc:title>
</cp:coreProperties>
</file>