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ՀՀ ՖՆ-ԲՄԾՁԲ-17/5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ֆինանսների նախարարություն ստորև ներկայացնում է իր կարիքների համար էլեկտրոնային գնումների Armeps և էլեկտրոնային գնումների պլանավորման, պայմանագրերի կառավարման և գնումների հաշվետվողականության Armeps/ppcm համակարգերի տեխնիկական սպասարկման ծառայության ձեռքբերման նպատակով կազմակերպված ՀՀ ՖՆ-ԲՄԾՁԲ-17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7 թվականի դեկտեմբերի 14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էլեկտրոնային գնումների Armeps համակարգերի տեխնիկական սպասարկման ծառայությունները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յունեթվոր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յունեթվոր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>1249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էլեկտրոնային գնումների պլանավորման, պայմանագրերի կառավարման և գնումների հաշվետվողականության Armeps/ppcm համակարգերի տեխնիկական սպասարկման </w:t>
      </w:r>
      <w:r>
        <w:rPr/>
        <w:t>ծառայությունները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յունեթվոր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յունեթվոր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>166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ելի չէ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Հ ՖՆ-ԲՄԾՁԲ-17/5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8001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mariam.sargsyan@minfi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12-14T15:49:00Z</dcterms:modified>
  <cp:revision>66</cp:revision>
  <dc:subject/>
  <dc:title>                                        Ð²Úî²ð²ðàôÂÚàôÜ ´²ò  ÀÜÂ²ò²Î²ðàì  ÜàôØ   Î²î²ðºÈàô  Ø²êÆÜ</dc:title>
</cp:coreProperties>
</file>