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"/>
          <w:lang w:val="hy-AM"/>
        </w:rPr>
      </w:pPr>
      <w:r>
        <w:rPr>
          <w:rFonts w:cs="GHEA Grapalat" w:ascii="GHEA Grapalat" w:hAnsi="GHEA Grapalat"/>
          <w:b w:val="false"/>
          <w:sz w:val="2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6"/>
          <w:lang w:val="af-ZA"/>
        </w:rPr>
      </w:pPr>
      <w:r>
        <w:rPr>
          <w:rFonts w:cs="GHEA Grapalat" w:ascii="GHEA Grapalat" w:hAnsi="GHEA Grapalat"/>
          <w:b w:val="false"/>
          <w:sz w:val="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ԲՄԱՊՁԲ-2018/</w:t>
      </w:r>
      <w:r>
        <w:rPr>
          <w:rFonts w:cs="Sylfaen" w:ascii="GHEA Grapalat" w:hAnsi="GHEA Grapalat"/>
          <w:sz w:val="20"/>
          <w:u w:val="single"/>
          <w:lang w:val="af-ZA"/>
        </w:rPr>
        <w:t>7</w:t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բժշկական նշանակության ապրանքների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ԲՄԱՊՁԲ-2018/7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ունիսի 4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Ներարկիչ 0,5մլ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.Լ.Ն.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րմինե Ֆարմեց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ՐԹՆԵՐՇԻՓ ՖՈՐ ՍԸՓԼԱՅ ՉԷԻՆ ՄԵՆԵՋՄԵՆԹ ԻՆ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.Լ.Ն.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 085,9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րմինե Ֆարմե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 497,7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ՐԹՆԵՐՇԻՓ ՖՈՐ ՍԸՓԼԱՅ ՉԷԻՆ ՄԵՆԵՋՄԵՆԹ ԻՆ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 870,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6"/>
          <w:lang w:val="af-ZA"/>
        </w:rPr>
      </w:pPr>
      <w:r>
        <w:rPr>
          <w:rFonts w:cs="Sylfaen" w:ascii="GHEA Grapalat" w:hAnsi="GHEA Grapalat"/>
          <w:sz w:val="6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Ներարկիչ 0,05մլ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.Լ.Ն.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ՐԹՆԵՐՇԻՓ ՖՈՐ ՍԸՓԼԱՅ ՉԷԻՆ ՄԵՆԵՋՄԵՆԹ ԻՆ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.Լ.Ն.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564,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ՐԹՆԵՐՇԻՓ ՖՈՐ ՍԸՓԼԱՅ ՉԷԻՆ ՄԵՆԵՋՄԵՆԹ ԻՆ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533,3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6"/>
          <w:lang w:val="af-ZA"/>
        </w:rPr>
      </w:pPr>
      <w:r>
        <w:rPr>
          <w:rFonts w:cs="Sylfaen" w:ascii="GHEA Grapalat" w:hAnsi="GHEA Grapalat"/>
          <w:sz w:val="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Ներարկիչ 2մլ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րմինե Ֆարմեց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ՅԿՈԱԼ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.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ՐԹՆԵՐՇԻՓ ՖՈՐ ՍԸՓԼԱՅ ՉԷԻՆ ՄԵՆԵՋՄԵՆԹ ԻՆ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  <w:r>
        <w:br w:type="page"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րմինե Ֆարմե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67,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ՅԿՈԱԼ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93,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.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64,0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ՐԹՆԵՐՇԻՓ ՖՈՐ ՍԸՓԼԱՅ ՉԷԻՆ ՄԵՆԵՋՄԵՆԹ ԻՆ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943,7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6"/>
          <w:lang w:val="af-ZA"/>
        </w:rPr>
      </w:pPr>
      <w:r>
        <w:rPr>
          <w:rFonts w:cs="Sylfaen" w:ascii="GHEA Grapalat" w:hAnsi="GHEA Grapalat"/>
          <w:sz w:val="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Այրման տուփ»։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գֆարմաց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.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ՐԹՆԵՐՇԻՓ ՖՈՐ ՍԸՓԼԱՅ ՉԷԻՆ ՄԵՆԵՋՄԵՆԹ ԻՆ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գ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125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.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979,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ՐԹՆԵՐՇԻՓ ՖՈՐ ՍԸՓԼԱՅ ՉԷԻՆ ՄԵՆԵՋՄԵՆԹ ԻՆ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 790,5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6"/>
          <w:lang w:val="af-ZA"/>
        </w:rPr>
      </w:pPr>
      <w:r>
        <w:rPr>
          <w:rFonts w:cs="Sylfaen" w:ascii="GHEA Grapalat" w:hAnsi="GHEA Grapalat"/>
          <w:sz w:val="6"/>
          <w:lang w:val="af-ZA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,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1,2,4 չափաբաժինները հայտարարել չկայացած հիմք ընդունելով «Գնումների մասին» ՀՀ օրենքի 37-րդ հոդվածի 1-ին մասի 4-րդ կետ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իմք ընդունելով «Գնումների մասին» ՀՀ օրենքի 10-րդ հոդվածի 3-րդ մասը, «ՀՀ ԱՆ ԲՄԱՊՁԲ-2018/7» ծածկագրով գնման ընթացակարգի անգործության ժամկետ սահմանվել է 2018 թվականի հունիսի 5-ից մինչև հունիսի 9-ը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«ՀՀ ԱՆ ԲՄԱՊՁԲ-2018/7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8-05-05T14:59:00Z</cp:lastPrinted>
  <dcterms:modified xsi:type="dcterms:W3CDTF">2018-06-04T06:14:00Z</dcterms:modified>
  <cp:revision>37</cp:revision>
  <dc:subject/>
  <dc:title>                                        Ð²Úî²ð²ðàôÂÚàôÜ ´²ò  ÀÜÂ²ò²Î²ðàì  ÜàôØ   Î²î²ðºÈàô  Ø²êÆÜ</dc:title>
</cp:coreProperties>
</file>