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ՄԿԻ-ԳՀԱՊՁԲ19/1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ԳԱԱ Մոլեկուլային կենսաբանության ինստիտուտ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սրաթ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մակարգչային տեխնիկայ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ՄԿԻ-ԳՀԱՊՁԲ19/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02"/>
        <w:gridCol w:w="3117"/>
        <w:gridCol w:w="2786"/>
        <w:gridCol w:w="2016"/>
      </w:tblGrid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ութբու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Գ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-ին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ութբու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Գ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-ին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վել է 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ութբու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Գ ՍՊ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-ին 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ռաջարկվել է 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ՄԿԻ-ԳՀԱՊՁԲ19/14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Նարինե Հայ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-26-22; 095-51-52-70</w:t>
      </w:r>
      <w:r>
        <w:rPr>
          <w:rFonts w:cs="Arial Armenian" w:ascii="GHEA Grapalat" w:hAnsi="GHEA Grapalat"/>
          <w:sz w:val="20"/>
          <w:lang w:val="af-ZA"/>
        </w:rPr>
        <w:t>։091-13-67-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numner@mb.sci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ոլեկուլ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ենսաբ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character" w:styleId="Itamsname">
    <w:name w:val="itams_nam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6:00Z</dcterms:created>
  <dc:creator>NAT</dc:creator>
  <dc:description/>
  <cp:keywords/>
  <dc:language>en-US</dc:language>
  <cp:lastModifiedBy>Armen</cp:lastModifiedBy>
  <cp:lastPrinted>2017-01-11T09:45:00Z</cp:lastPrinted>
  <dcterms:modified xsi:type="dcterms:W3CDTF">2019-04-09T23:31:00Z</dcterms:modified>
  <cp:revision>11</cp:revision>
  <dc:subject/>
  <dc:title>Ð²Úî²ð²ðàôÂÚàôÜ ´²ò  ÀÜÂ²ò²Î²ðàì  ÜàôØ   Î²î²ðºÈàô  Ø²êÆÜ</dc:title>
</cp:coreProperties>
</file>