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0.12 .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Ռաֆ-Օջախ» ՍՊԸ-ն, ի դեմս ընկերության տնօրեն Ա. Ասր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left="702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«Ռաֆ-Օջախ»  ՍՊԸ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, ք. Երևան, Վարդանանց 112 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ՄԻՕ ԲԱՆԿ</w:t>
            </w:r>
            <w:r>
              <w:rPr>
                <w:rFonts w:cs="GHEA Grapalat" w:ascii="GHEA Grapalat" w:hAnsi="GHEA Grapalat"/>
                <w:lang w:val="hy-AM"/>
              </w:rPr>
              <w:t xml:space="preserve">» ՓԲԸ 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/Հ 11500545523900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ՎՀՀ 00456403 </w:t>
              <w:tab/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էլ. հասցեն` rafojakh@gmail.com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եռ. 099-24-55-57, 096-30-10-8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right="46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Ա. ԱՍՐ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-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2-18T02:37:00Z</cp:lastPrinted>
  <dcterms:modified xsi:type="dcterms:W3CDTF">2023-12-20T00:30:00Z</dcterms:modified>
  <cp:revision>784</cp:revision>
  <dc:subject/>
  <dc:title>Հավելված 1</dc:title>
</cp:coreProperties>
</file>