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lang w:val="af-ZA" w:eastAsia="en-US"/>
        </w:rPr>
        <w:t>փոստի առաքման ծառայությու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ՔԱԳՎ N Պայմանագիր PD-139-02-18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փետրվարի 21-ին կնքված </w:t>
      </w:r>
      <w:r>
        <w:rPr>
          <w:rFonts w:cs="Sylfaen" w:ascii="GHEA Grapalat" w:hAnsi="GHEA Grapalat"/>
          <w:b/>
          <w:sz w:val="20"/>
          <w:lang w:val="af-ZA"/>
        </w:rPr>
        <w:t>ՔԱԳՎ N Պայմանագիր PD-139-02-18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af-ZA" w:eastAsia="en-US"/>
              </w:rPr>
              <w:t>փոստի առաքման ծառայությու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 xml:space="preserve">ՀՀ ԿԱ ՔԱԳՎ-ի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af-ZA" w:eastAsia="en-US"/>
              </w:rPr>
              <w:t>փոստի առաքման ծառայություների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 xml:space="preserve">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 xml:space="preserve">ՀՀ ԿԱ ՔԱԳՎ-ի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af-ZA" w:eastAsia="en-US"/>
              </w:rPr>
              <w:t>փոստի առաքման ծառայություների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 xml:space="preserve"> մատ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. օր. 23-հոդ. 1-ի 1-րդ կետ և ՀՀ կառ 04.05.2017թ. թ526-Ն որ. հաստ. կարգի 23/4/14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ՀԱՅՓՈՍՏ&gt;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.02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ՀԱՅՓՈՍՏ&gt;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PD-139-02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ՀԱՅՓՈՍՏ&gt;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&gt;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4"/>
                <w:szCs w:val="14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nfo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FFFFF" w:val="clear"/>
              </w:rPr>
              <w:t>193000370315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GHEA Grapalat" w:hAnsi="GHEA Grapalat"/>
                <w:b/>
                <w:color w:val="403931"/>
                <w:sz w:val="14"/>
                <w:szCs w:val="14"/>
                <w:shd w:fill="F5F5F5" w:val="clear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gdc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8-03-01T12:20:00Z</dcterms:modified>
  <cp:revision>87</cp:revision>
  <dc:subject/>
  <dc:title>Ð²Úî²ð²ðàôÂÚàôÜ ´²ò  ÀÜÂ²ò²Î²ðàì  ÜàôØ   Î²î²ðºÈàô  Ø²êÆÜ</dc:title>
</cp:coreProperties>
</file>