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>ԵՔ-ՀԲՄԽԾՁԲ-24/95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</w:r>
    </w:p>
    <w:p>
      <w:pPr>
        <w:pStyle w:val="Heading3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18"/>
          <w:lang w:val="af-ZA"/>
        </w:rPr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sz w:val="20"/>
          <w:szCs w:val="24"/>
          <w:lang w:val="hy-AM"/>
        </w:rPr>
        <w:t xml:space="preserve">Երևան քաղաքի Դավթաշեն վարչական շրջանում իրականացվող շինարարական աշխատանքների որակի տեխնիկական հսկողության խորհրդատվական ծառայությունների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 xml:space="preserve">ԵՔ-ՀԲՄԽԾՁԲ-24/20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firstLine="720"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>Գնահատող հանձնաժողովի 31.07.2024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 xml:space="preserve"> թ.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 թիվ 1.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>2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 որոշմամբ հաստատվել են ընթացակարգ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20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20"/>
          <w:szCs w:val="18"/>
          <w:lang w:val="hy-AM"/>
        </w:rPr>
        <w:t xml:space="preserve">՝ </w:t>
      </w:r>
    </w:p>
    <w:p>
      <w:pPr>
        <w:pStyle w:val="Normal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Heading3"/>
        <w:ind w:firstLine="72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ru-RU"/>
        </w:rPr>
        <w:t xml:space="preserve">Код процедуры </w:t>
      </w:r>
      <w:r>
        <w:rPr>
          <w:rFonts w:cs="GHEA Grapalat" w:ascii="GHEA Grapalat" w:hAnsi="GHEA Grapalat"/>
          <w:b w:val="false"/>
          <w:sz w:val="20"/>
          <w:lang w:val="af-ZA"/>
        </w:rPr>
        <w:t>EQ-HBMKHTSDZB-24/95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8"/>
          <w:u w:val="single"/>
          <w:lang w:val="ru-RU"/>
        </w:rPr>
      </w:pPr>
      <w:r>
        <w:rPr>
          <w:rFonts w:cs="GHEA Grapalat" w:ascii="GHEA Grapalat" w:hAnsi="GHEA Grapalat"/>
          <w:b/>
          <w:sz w:val="18"/>
          <w:u w:val="single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Мэрия г.Еревана  ниже представляет информацию о решении заключения договора в результате процедуры закупки под кодом </w:t>
      </w:r>
      <w:r>
        <w:rPr>
          <w:rFonts w:cs="GHEA Grapalat" w:ascii="GHEA Grapalat" w:hAnsi="GHEA Grapalat"/>
          <w:b/>
          <w:sz w:val="20"/>
          <w:lang w:val="af-ZA"/>
        </w:rPr>
        <w:t>EQ-HBMKHTSDZB-24/95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организованной с целью приобретения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консалтинговых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услуг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по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техническому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надзору</w:t>
      </w:r>
      <w:r>
        <w:rPr>
          <w:rFonts w:cs="GHEA Grapalat" w:ascii="GHEA Grapalat" w:hAnsi="GHEA Grapalat"/>
          <w:b/>
          <w:sz w:val="20"/>
          <w:lang w:val="ru-RU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качества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строительных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работ</w:t>
      </w:r>
      <w:r>
        <w:rPr>
          <w:rFonts w:cs="GHEA Grapalat" w:ascii="GHEA Grapalat" w:hAnsi="GHEA Grapalat"/>
          <w:b/>
          <w:sz w:val="20"/>
          <w:lang w:val="ru-RU"/>
        </w:rPr>
        <w:t xml:space="preserve">, </w:t>
      </w:r>
      <w:r>
        <w:rPr>
          <w:rFonts w:cs="GHEA Grapalat" w:ascii="GHEA Grapalat" w:hAnsi="GHEA Grapalat"/>
          <w:b/>
          <w:sz w:val="20"/>
          <w:lang w:val="ru-RU"/>
        </w:rPr>
        <w:t>осуществляемых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в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административном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районе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Давташен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города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Еревана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для своих нужд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Решением Оценочной комиссии № </w:t>
      </w:r>
      <w:r>
        <w:rPr>
          <w:rFonts w:cs="GHEA Grapalat" w:ascii="GHEA Grapalat" w:hAnsi="GHEA Grapalat"/>
          <w:sz w:val="20"/>
          <w:lang w:val="hy-AM"/>
        </w:rPr>
        <w:t xml:space="preserve">1.2 </w:t>
      </w:r>
      <w:r>
        <w:rPr>
          <w:rFonts w:cs="GHEA Grapalat" w:ascii="GHEA Grapalat" w:hAnsi="GHEA Grapalat"/>
          <w:sz w:val="20"/>
          <w:lang w:val="ru-RU"/>
        </w:rPr>
        <w:t xml:space="preserve">от </w:t>
      </w:r>
      <w:r>
        <w:rPr>
          <w:rFonts w:cs="GHEA Grapalat" w:ascii="GHEA Grapalat" w:hAnsi="GHEA Grapalat"/>
          <w:sz w:val="20"/>
          <w:lang w:val="hy-AM"/>
        </w:rPr>
        <w:t>31.07</w:t>
      </w:r>
      <w:r>
        <w:rPr>
          <w:rFonts w:cs="GHEA Grapalat" w:ascii="GHEA Grapalat" w:hAnsi="GHEA Grapalat"/>
          <w:sz w:val="20"/>
          <w:lang w:val="ru-RU"/>
        </w:rPr>
        <w:t>.2024 года 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left="720" w:hanging="0"/>
        <w:jc w:val="center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1. Երևան քաղաքի Դավթաշեն վարչական շրջանի 2-րդ թաղամաս 19,20  շենքերի  հետնամասի բակի բարեկարգման աշխատանքների որակի տեխնիկական հսկողության  խորհրդատվական ծառայություններ Консалтинговые услуги по техническому надзору качества работ по благоустройству заднего двора зданий 2-го квартала 19,20 административного района Давташен города Ереван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П/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hy-AM"/>
              </w:rPr>
              <w:t>«ՀՏ-ԳՐՈՒՊ» ՍՊ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af-ZA"/>
              </w:rPr>
              <w:t>ООО "ГТ-ГРУПП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Տ-ԳՐՈՒՊ» ՍՊԸ-ի կողմից ներկայացվել է տեղեկանք վերջինիս կողմից մասնագիտական փորձառնության բացակայության վերաբերյալ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hy-AM"/>
              </w:rPr>
              <w:t>Շին Քոնստրուկտ ՍՊ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hy-AM"/>
              </w:rPr>
              <w:t>ООО Шин констру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անագրված անհամապատասխանությունները մասնակցի կողմից սահմանված ժամկետում շտկվել են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hy-AM"/>
              </w:rPr>
              <w:t>«ԲՈՒԼԳԱՐՈ»  ՍՊ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hy-AM"/>
              </w:rPr>
              <w:t>ООО БУЛГА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անագրված անհամապատասխանությունները մասնակցի կողմից սահմանված ժամկետում չեն շտկվել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hy-AM"/>
              </w:rPr>
              <w:t>«ՍՏՐՈՅՏԵԽ» ՍՊ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hy-AM"/>
              </w:rPr>
              <w:t>ООО «</w:t>
            </w:r>
            <w:r>
              <w:rPr>
                <w:rFonts w:cs="Sylfaen" w:ascii="GHEA Grapalat" w:hAnsi="GHEA Grapalat"/>
                <w:sz w:val="22"/>
                <w:szCs w:val="18"/>
                <w:lang w:val="ru-RU"/>
              </w:rPr>
              <w:t>СТРОЙТЕХ</w:t>
            </w:r>
            <w:r>
              <w:rPr>
                <w:rFonts w:cs="Sylfaen" w:ascii="GHEA Grapalat" w:hAnsi="GHEA Grapalat"/>
                <w:sz w:val="22"/>
                <w:szCs w:val="18"/>
                <w:lang w:val="hy-AM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hy-AM"/>
              </w:rPr>
              <w:t xml:space="preserve">ՄԻԿԱՆ ՍՊԸ </w:t>
              <w:br/>
              <w:t>ООО МИК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անագրված անհամապատասխանությունները մասնակցի կողմից սահմանված ժամկետում չեն շտկվել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hy-AM"/>
              </w:rPr>
              <w:t>«ՆԱՐ ԷԿԱԼ ԷՔՍ»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hy-AM"/>
              </w:rPr>
              <w:t>ООО "НАР ЭКАЛ ЭК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hy-AM"/>
              </w:rPr>
              <w:t xml:space="preserve">Վոլմ Քոմփանի ՍՊԸ </w:t>
              <w:br/>
              <w:t xml:space="preserve"> ООО Волм Комп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16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զ.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hy-AM"/>
              </w:rPr>
              <w:t>«ՀՏ-ԳՐՈՒՊ» ՍՊԸ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af-ZA"/>
              </w:rPr>
              <w:t>ООО "ГТ-ГРУПП"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.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hy-AM"/>
              </w:rPr>
              <w:t>Շին Քոնստրուկտ ՍՊԸ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hy-AM"/>
              </w:rPr>
              <w:t>ООО Шин конструк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.92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hy-AM"/>
              </w:rPr>
              <w:t>«ԲՈՒԼԳԱՐՈ»  ՍՊԸ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hy-AM"/>
              </w:rPr>
              <w:t>ООО БУЛГАР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hy-AM"/>
              </w:rPr>
              <w:t>«ՍՏՐՈՅՏԵԽ» ՍՊԸ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hy-AM"/>
              </w:rPr>
              <w:t>ООО «</w:t>
            </w:r>
            <w:r>
              <w:rPr>
                <w:rFonts w:cs="Sylfaen" w:ascii="GHEA Grapalat" w:hAnsi="GHEA Grapalat"/>
                <w:sz w:val="22"/>
                <w:szCs w:val="18"/>
                <w:lang w:val="ru-RU"/>
              </w:rPr>
              <w:t>СТРОЙТЕХ</w:t>
            </w:r>
            <w:r>
              <w:rPr>
                <w:rFonts w:cs="Sylfaen" w:ascii="GHEA Grapalat" w:hAnsi="GHEA Grapalat"/>
                <w:sz w:val="22"/>
                <w:szCs w:val="18"/>
                <w:lang w:val="hy-AM"/>
              </w:rPr>
              <w:t>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hy-AM"/>
              </w:rPr>
              <w:t xml:space="preserve">ՄԻԿԱՆ ՍՊԸ </w:t>
              <w:br/>
              <w:t>ООО МИКА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.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hy-AM"/>
              </w:rPr>
              <w:t>«ՆԱՐ ԷԿԱԼ ԷՔՍ»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hy-AM"/>
              </w:rPr>
              <w:t>ООО "НАР ЭКАЛ ЭКС"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 w:eastAsia="en-US"/>
              </w:rPr>
            </w:pPr>
            <w:r>
              <w:rPr>
                <w:rFonts w:cs="Arial" w:ascii="Arial" w:hAnsi="Arial"/>
                <w:lang w:eastAsia="en-US"/>
              </w:rPr>
              <w:t>177.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hy-AM"/>
              </w:rPr>
              <w:t xml:space="preserve">Վոլմ Քոմփանի ՍՊԸ </w:t>
              <w:br/>
              <w:t xml:space="preserve"> ООО Волм Компан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 w:eastAsia="en-US"/>
              </w:rPr>
            </w:pPr>
            <w:r>
              <w:rPr>
                <w:rFonts w:cs="Arial" w:ascii="Arial" w:hAnsi="Arial"/>
                <w:lang w:eastAsia="en-US"/>
              </w:rPr>
              <w:t>195.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0"/>
          <w:lang w:val="hy-AM"/>
        </w:rPr>
        <w:t>ամենաբարձր ՄԳ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Критерий, примененный для определения отобранного участника: из числа участников, представивших получившие удовлетворительную оценку заявки, по принципу дачи предпочтения участнику, представившему максимальное МГ.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ru-RU" w:eastAsia="en-US"/>
        </w:rPr>
      </w:pP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2.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Երևան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քաղաքի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Դավթաշեն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վարչական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շրջանի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3-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րդ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թաղամաս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9-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րդ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շենքի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հետնամասի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բակի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բարեկարգման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աշխատանքների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որակի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տեխնիկական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հսկողության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խորհրդատվական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>ծառայություններ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Консалтинговые услуги по техническому надзору качества работ по благоустройству заднего двора 9-го здания 3-го квартала административного района Давташен города Еревана</w:t>
      </w:r>
    </w:p>
    <w:p>
      <w:pPr>
        <w:pStyle w:val="Normal"/>
        <w:ind w:left="720" w:hanging="0"/>
        <w:jc w:val="center"/>
        <w:rPr>
          <w:rFonts w:ascii="GHEA Grapalat" w:hAnsi="GHEA Grapalat" w:cs="Sylfaen"/>
          <w:b/>
          <w:b/>
          <w:bCs/>
          <w:sz w:val="18"/>
          <w:szCs w:val="18"/>
          <w:lang w:val="ru-RU" w:eastAsia="en-US"/>
        </w:rPr>
      </w:pPr>
      <w:r>
        <w:rPr>
          <w:rFonts w:cs="Sylfaen" w:ascii="GHEA Grapalat" w:hAnsi="GHEA Grapalat"/>
          <w:b/>
          <w:bCs/>
          <w:sz w:val="18"/>
          <w:szCs w:val="18"/>
          <w:lang w:val="ru-RU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П/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ՀՏ-ԳՐՈՒՊ» ՍՊԸ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ООО "ГТ-ГРУПП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Տ-ԳՐՈՒՊ» ՍՊԸ-ի կողմից ներկայացվել է տեղեկանք վերջինիս կողմից մասնագիտական փորձառնության բացակայության վերաբերյալ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Շին Քոնստրուկտ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ООО Шин констру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անագրված անհամապատասխանությունները մասնակցի կողմից սահմանված ժամկետում շտկվել են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«ԲՈՒԼԳԱՐՈ» 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ООО БУЛГА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անագրված անհամապատասխանությունները մասնակցի կողմից սահմանված ժամկետում չեն շտկվել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«ՍՏՐՈՅՏԵԽ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ООО «СТРОЙТЕ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ՄԻԿԱՆ ՍՊԸ </w:t>
              <w:br/>
              <w:t>ООО МИК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անագրված անհամապատասխանությունները մասնակցի կողմից սահմանված ժամկետում չեն շտկվել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«ՆԱՐ ԷԿԱԼ 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ООО "НАР ЭКАЛ ЭК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 w:eastAsia="en-US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Վոլմ Քոմփանի ՍՊԸ </w:t>
              <w:br/>
              <w:t xml:space="preserve"> ООО Волм Комп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16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զ.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ՀՏ-ԳՐՈՒՊ» ՍՊԸ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y-AM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ООО "ГТ-ГРУПП"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.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Շին Քոնստրուկտ ՍՊԸ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y-AM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ООО Шин конструк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.11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«ԲՈՒԼԳԱՐՈ»  ՍՊԸ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GHEA Grapalat" w:hAnsi="GHEA Grapalat"/>
                <w:lang w:val="af-ZA"/>
              </w:rPr>
              <w:t>ООО БУЛГАР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.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«ՍՏՐՈՅՏԵԽ» ՍՊԸ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GHEA Grapalat" w:hAnsi="GHEA Grapalat"/>
                <w:lang w:val="af-ZA"/>
              </w:rPr>
              <w:t>ООО «СТРОЙТЕХ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.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ՄԻԿԱՆ ՍՊԸ </w:t>
              <w:br/>
              <w:t>ООО МИКА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.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«ՆԱՐ ԷԿԱԼ ԷՔՍ»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ООО "НАР ЭКАЛ ЭКС"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 w:eastAsia="en-US"/>
              </w:rPr>
            </w:pPr>
            <w:r>
              <w:rPr>
                <w:rFonts w:cs="Arial" w:ascii="Arial" w:hAnsi="Arial"/>
                <w:lang w:eastAsia="en-US"/>
              </w:rPr>
              <w:t>233.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Վոլմ Քոմփանի ՍՊԸ </w:t>
              <w:br/>
              <w:t xml:space="preserve"> ООО Волм Компан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 w:eastAsia="en-US"/>
              </w:rPr>
            </w:pPr>
            <w:r>
              <w:rPr>
                <w:rFonts w:cs="Arial" w:ascii="Arial" w:hAnsi="Arial"/>
                <w:lang w:eastAsia="en-US"/>
              </w:rPr>
              <w:t>298.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0"/>
          <w:lang w:val="hy-AM"/>
        </w:rPr>
        <w:t>ամենաբարձր ՄԳ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Критерий, примененный для определения отобранного участника: из числа участников, представивших получившие удовлетворительную оценку заявки, по принципу дачи предпочтения участнику, представившему максимальное МГ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left="720" w:hanging="0"/>
        <w:jc w:val="center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b/>
          <w:bCs/>
          <w:sz w:val="18"/>
          <w:szCs w:val="18"/>
          <w:lang w:val="ru-RU" w:eastAsia="en-US"/>
        </w:rPr>
        <w:t>3. Երևան քաղաքի Դավթաշեն վարչական շրջանի 3-րդ թաղամաս 14,15  շենքերի  բակի ֆուտբոլի դաշտի  վերակառուցման  աշխատանքների  որակի տեխնիկական հսկողության  խորհրդատվական ծառայություններ  Консалтинговые услуги по техническому надзору качества работ по реконструкции футбольного поля во дворе зданий 3-го квартала административного района Давташен города Ереван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П/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«ՀՏ-ԳՐՈՒՊ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ООО "ГТ-ГРУПП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Տ-ԳՐՈՒՊ» ՍՊԸ-ի կողմից ներկայացվել է տեղեկանք վերջինիս կողմից մասնագիտական փորձառնության բացակայության վերաբերյալ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«ԲՈՒԼԳԱՐՈ» 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ООО БУЛГА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անագրված անհամապատասխանությունները մասնակցի կողմից սահմանված ժամկետում չեն շտկվել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Շին Քոնստրուկտ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ООО Шин констру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անագրված անհամապատասխանությունները մասնակցի կողմից սահմանված ժամկետում շտկվել են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«ՍՏՐՈՅՏԵԽ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ООО «СТРОЙТЕ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ՄԻԿԱՆ ՍՊԸ </w:t>
              <w:br/>
              <w:t>ООО МИК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անագրված անհամապատասխանությունները մասնակցի կողմից սահմանված ժամկետում չեն շտկվել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Վոլմ Քոմփանի ՍՊԸ </w:t>
              <w:br/>
              <w:t xml:space="preserve"> ООО Волм Комп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«ՆԱՐ ԷԿԱԼ 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ООО "НАР ЭКАЛ ЭК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16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զ.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«ՀՏ-ԳՐՈՒՊ» ՍՊԸ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y-AM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ООО "ГТ-ГРУПП"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.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«ԲՈՒԼԳԱՐՈ»  ՍՊԸ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GHEA Grapalat" w:hAnsi="GHEA Grapalat"/>
                <w:lang w:val="af-ZA"/>
              </w:rPr>
              <w:t>ООО БУЛГАР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.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Շին Քոնստրուկտ ՍՊԸ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y-AM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ООО Шин конструк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.56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«ՍՏՐՈՅՏԵԽ» ՍՊԸ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GHEA Grapalat" w:hAnsi="GHEA Grapalat"/>
                <w:lang w:val="af-ZA"/>
              </w:rPr>
              <w:t>ООО «СТРОЙТЕХ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5.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ՄԻԿԱՆ ՍՊԸ </w:t>
              <w:br/>
              <w:t>ООО МИКА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0.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y-AM" w:eastAsia="en-US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Վոլմ Քոմփանի ՍՊԸ </w:t>
              <w:br/>
              <w:t xml:space="preserve"> ООО Волм Компан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 w:eastAsia="en-US"/>
              </w:rPr>
            </w:pPr>
            <w:r>
              <w:rPr>
                <w:rFonts w:cs="Arial" w:ascii="Arial" w:hAnsi="Arial"/>
                <w:lang w:eastAsia="en-US"/>
              </w:rPr>
              <w:t>298.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«ՆԱՐ ԷԿԱԼ ԷՔՍ» ՍՊԸ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y-AM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ООО "НАР ЭКАЛ ЭКС"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 w:eastAsia="en-US"/>
              </w:rPr>
            </w:pPr>
            <w:r>
              <w:rPr>
                <w:rFonts w:cs="Arial" w:ascii="Arial" w:hAnsi="Arial"/>
                <w:lang w:eastAsia="en-US"/>
              </w:rPr>
              <w:t>390.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0"/>
          <w:lang w:val="hy-AM"/>
        </w:rPr>
        <w:t>ամենաբարձր ՄԳ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Критерий, примененный для определения отобранного участника: из числа участников, представивших получившие удовлетворительную оценку заявки, по принципу дачи предпочтения участнику, представившему максимальное МГ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: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«ԵՔ-ՀԲՄԽԾՁԲ-24/95» ծածկագրով գնահատող հանձնաժողովի քարտուղար Մ. Գրիգորյանին:</w:t>
      </w:r>
    </w:p>
    <w:p>
      <w:pPr>
        <w:pStyle w:val="Normal"/>
        <w:ind w:left="-360" w:first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-360" w:firstLine="360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եռախոս՝ 011-514-216։</w:t>
      </w:r>
    </w:p>
    <w:p>
      <w:pPr>
        <w:pStyle w:val="Normal"/>
        <w:ind w:left="-360" w:first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Էլեկոտրանային փոստ՝ mariam.grigoryan@yerevan.am։</w:t>
      </w:r>
    </w:p>
    <w:p>
      <w:pPr>
        <w:pStyle w:val="Normal"/>
        <w:ind w:left="-360" w:firstLine="9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տվիրատու` Երևանի քաղաքապետարան:</w:t>
      </w:r>
    </w:p>
    <w:p>
      <w:pPr>
        <w:pStyle w:val="BodyTextIndent3"/>
        <w:spacing w:lineRule="auto" w:line="360"/>
        <w:ind w:left="-360"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z w:val="20"/>
          <w:lang w:val="ru-RU"/>
        </w:rPr>
        <w:t>ожидания устанавливается период времени со дня, следующего за днем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pacing w:val="-6"/>
          <w:sz w:val="20"/>
          <w:lang w:val="ru-RU"/>
        </w:rPr>
        <w:t>опубликования настоящего объявления, до 10-го календарного дня включительно.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Для получения дополнительной информации, связанной с настоящим объявлением, можете обратиться к секретарю Оценочной комиссии М. Григоряну., к секретарю Оценочной комиссии под кодом </w:t>
        <w:br/>
      </w:r>
      <w:r>
        <w:rPr>
          <w:rFonts w:cs="GHEA Grapalat" w:ascii="GHEA Grapalat" w:hAnsi="GHEA Grapalat"/>
          <w:sz w:val="20"/>
          <w:lang w:val="af-ZA"/>
        </w:rPr>
        <w:t>EQ-HBMKHTSDZB-24/95</w:t>
      </w: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</w:r>
      <w:r>
        <w:rPr>
          <w:rFonts w:cs="Sylfaen" w:ascii="GHEA Grapalat" w:hAnsi="GHEA Grapalat"/>
          <w:sz w:val="12"/>
          <w:lang w:val="ru-RU"/>
        </w:rPr>
        <w:t xml:space="preserve"> 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ru-RU"/>
        </w:rPr>
        <w:t>Телефон` 011514</w:t>
      </w:r>
      <w:r>
        <w:rPr>
          <w:rFonts w:cs="GHEA Grapalat" w:ascii="GHEA Grapalat" w:hAnsi="GHEA Grapalat"/>
          <w:lang w:val="hy-AM"/>
        </w:rPr>
        <w:t>216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Электронная почта:  </w:t>
      </w:r>
      <w:r>
        <w:rPr>
          <w:rFonts w:cs="GHEA Grapalat" w:ascii="GHEA Grapalat" w:hAnsi="GHEA Grapalat"/>
          <w:lang w:val="af-ZA"/>
        </w:rPr>
        <w:t>mariam.grigoryan@yerevan.am</w:t>
      </w:r>
    </w:p>
    <w:p>
      <w:pPr>
        <w:pStyle w:val="BodyTextIndent3"/>
        <w:spacing w:lineRule="auto" w:line="360"/>
        <w:ind w:left="-720" w:firstLine="810"/>
        <w:rPr/>
      </w:pPr>
      <w:r>
        <w:rPr>
          <w:rFonts w:eastAsia="GHEA Grapalat" w:cs="GHEA Grapalat" w:ascii="GHEA Grapalat" w:hAnsi="GHEA Grapalat"/>
          <w:b w:val="false"/>
          <w:i w:val="false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ru-RU"/>
        </w:rPr>
        <w:t>Заказчик`  Мэрия  г.Еревана</w:t>
      </w:r>
    </w:p>
    <w:sectPr>
      <w:footerReference w:type="default" r:id="rId2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 13</cp:lastModifiedBy>
  <cp:lastPrinted>2021-09-17T17:19:00Z</cp:lastPrinted>
  <dcterms:modified xsi:type="dcterms:W3CDTF">2024-07-31T07:09:00Z</dcterms:modified>
  <cp:revision>284</cp:revision>
  <dc:subject/>
  <dc:title>                                        Ð²Úî²ð²ðàôÂÚàôÜ ´²ò  ÀÜÂ²ò²Î²ðàì  ÜàôØ   Î²î²ðºÈàô  Ø²êÆÜ</dc:title>
</cp:coreProperties>
</file>