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ԱՆՇՄԱ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ՀԱՐՑՄԱ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ՄԻՋՈՑՈՎ</w:t>
      </w:r>
      <w:r>
        <w:rPr>
          <w:rFonts w:cs="Sylfaen" w:ascii="GHEA Grapalat" w:hAnsi="GHEA Grapalat"/>
          <w:b/>
          <w:szCs w:val="24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 N «ՀՀ-ԱՄ-ԾԱՂԿԱՇԵՆ–ԳՀԱՊՁԲ-01/17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ind w:left="-142" w:firstLine="14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ագածոտն մարզի  ԾԱՂԿԱՇԵՆի  միջնակարգ դպրոց ՊՈԱԿ, որը գտնվում է  ՀՀ Արագածոտն մարզի գ.  ԾԱՂԿԱՇԵՆ հասցեում, ստորև ներկայացնում է «ՀՀ-ԱՄ-ԾԱՂԿԱՇԵՆ–ԳՀԱՊՁԲ-01/17» ծածկագրով կազմակերպված ԳՀ ընթացակարգի արդյունքում կնքված պայմանագրերի  մասին տեղեկատվությունը։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3"/>
        <w:gridCol w:w="15"/>
        <w:gridCol w:w="141"/>
        <w:gridCol w:w="11"/>
        <w:gridCol w:w="322"/>
        <w:gridCol w:w="766"/>
        <w:gridCol w:w="318"/>
        <w:gridCol w:w="29"/>
        <w:gridCol w:w="144"/>
        <w:gridCol w:w="229"/>
        <w:gridCol w:w="90"/>
        <w:gridCol w:w="216"/>
        <w:gridCol w:w="18"/>
        <w:gridCol w:w="194"/>
        <w:gridCol w:w="214"/>
        <w:gridCol w:w="348"/>
        <w:gridCol w:w="279"/>
        <w:gridCol w:w="419"/>
        <w:gridCol w:w="97"/>
        <w:gridCol w:w="91"/>
        <w:gridCol w:w="50"/>
        <w:gridCol w:w="126"/>
        <w:gridCol w:w="138"/>
        <w:gridCol w:w="729"/>
        <w:gridCol w:w="47"/>
        <w:gridCol w:w="189"/>
        <w:gridCol w:w="47"/>
        <w:gridCol w:w="295"/>
        <w:gridCol w:w="130"/>
        <w:gridCol w:w="242"/>
        <w:gridCol w:w="6"/>
        <w:gridCol w:w="178"/>
        <w:gridCol w:w="161"/>
        <w:gridCol w:w="185"/>
        <w:gridCol w:w="353"/>
        <w:gridCol w:w="20"/>
        <w:gridCol w:w="262"/>
        <w:gridCol w:w="142"/>
        <w:gridCol w:w="122"/>
        <w:gridCol w:w="377"/>
        <w:gridCol w:w="182"/>
        <w:gridCol w:w="38"/>
        <w:gridCol w:w="135"/>
        <w:gridCol w:w="15"/>
        <w:gridCol w:w="351"/>
        <w:gridCol w:w="55"/>
        <w:gridCol w:w="574"/>
        <w:gridCol w:w="270"/>
        <w:gridCol w:w="727"/>
        <w:gridCol w:w="78"/>
      </w:tblGrid>
      <w:tr>
        <w:trPr>
          <w:trHeight w:val="14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3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զելային վառելիք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9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8" w:hanging="0"/>
              <w:rPr>
                <w:rFonts w:eastAsia="SimSun;宋体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ում` 2,0-ից մինչև 4,5 մմ2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/վ, պղտորման ջերմաստիճանը` 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97" w:hanging="0"/>
              <w:rPr>
                <w:rFonts w:eastAsia="SimSun;宋体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ում` 2,0-ից մինչև 4,5 մմ2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/վ, պղտորման ջերմաստիճանը` 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SimSun;宋体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SimSun;宋体"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89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603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22" w:hRule="atLeast"/>
        </w:trPr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ԻՓԻԷՍ ՕԻԼ ՔՈՐՓՈՐԵՇՆ»ՍՊԸ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6500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65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6500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6500</w:t>
            </w:r>
          </w:p>
        </w:tc>
      </w:tr>
      <w:tr>
        <w:trPr>
          <w:trHeight w:val="290" w:hRule="atLeast"/>
        </w:trPr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 </w:t>
            </w:r>
          </w:p>
        </w:tc>
      </w:tr>
      <w:tr>
        <w:trPr>
          <w:trHeight w:val="213" w:hRule="atLeast"/>
        </w:trPr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7թ.</w:t>
            </w:r>
          </w:p>
        </w:tc>
      </w:tr>
      <w:tr>
        <w:trPr>
          <w:trHeight w:val="377" w:hRule="atLeast"/>
        </w:trPr>
        <w:tc>
          <w:tcPr>
            <w:tcW w:w="507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1.2017թ.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1.2017թ.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1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55" w:hRule="atLeast"/>
        </w:trPr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ՇՆ»ՍՊԸ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Հ-ԱՄ-ԾԱՂԿԱՇԵՆ –ԳՀԱՊՁԲ-01/17»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1.2017թ.</w:t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38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ՇՆ»ՍՊԸ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Պուշկինի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-54-09-11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7936010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սաննա Ալոյան</w:t>
            </w:r>
          </w:p>
        </w:tc>
        <w:tc>
          <w:tcPr>
            <w:tcW w:w="3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94-82-63-22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firstLine="567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agnumner@mail.ru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ՀՀ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րագածոտն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մարզ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ԾԱՂԿԱՇԵՆ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միջ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դպրոց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ՊԱՈ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umner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Armen Martirosyan</cp:lastModifiedBy>
  <cp:lastPrinted>2016-08-01T11:05:00Z</cp:lastPrinted>
  <dcterms:modified xsi:type="dcterms:W3CDTF">2017-11-21T11:39:00Z</dcterms:modified>
  <cp:revision>435</cp:revision>
  <dc:subject/>
  <dc:title>Ð²Úî²ð²ðàôÂÚàôÜ ´²ò  ÀÜÂ²ò²Î²ðàì  ÜàôØ   Î²î²ðºÈàô  Ø²êÆÜ</dc:title>
</cp:coreProperties>
</file>