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§ Հայաստանի պետական տնտեսագիտական համալսարան ¦ ՊՈԱԿ –ի ստորև ներկայացնում է իր կարիքների համար գրենական պիտույքների ձեռքբերման նպատակով կազմակերպված ՀՊՏՀ-ԳՀԱՊՁԲ-18/ՏԱ-3   ծածկագրով գնման ընթացակարգի  արդյունքում 2018թվականի մարտի 5-ին կնքված N ՀՊՏՀ-ԳՀԱՊՁԲ-18/ՏԱ-3-1  -  ՀՊՏՀ-ԳՀԱՊՁԲ-18/ՏԱ-3-5 պայմանագրեր</w:t>
      </w:r>
      <w:r>
        <w:rPr/>
        <w:t>ի մասին տեղեկատվությունը`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8"/>
        <w:gridCol w:w="287"/>
        <w:gridCol w:w="24"/>
        <w:gridCol w:w="11"/>
        <w:gridCol w:w="1209"/>
        <w:gridCol w:w="148"/>
        <w:gridCol w:w="27"/>
        <w:gridCol w:w="144"/>
        <w:gridCol w:w="553"/>
        <w:gridCol w:w="32"/>
        <w:gridCol w:w="365"/>
        <w:gridCol w:w="13"/>
        <w:gridCol w:w="607"/>
        <w:gridCol w:w="161"/>
        <w:gridCol w:w="49"/>
        <w:gridCol w:w="396"/>
        <w:gridCol w:w="23"/>
        <w:gridCol w:w="182"/>
        <w:gridCol w:w="10"/>
        <w:gridCol w:w="44"/>
        <w:gridCol w:w="126"/>
        <w:gridCol w:w="540"/>
        <w:gridCol w:w="56"/>
        <w:gridCol w:w="341"/>
        <w:gridCol w:w="16"/>
        <w:gridCol w:w="342"/>
        <w:gridCol w:w="46"/>
        <w:gridCol w:w="19"/>
        <w:gridCol w:w="260"/>
        <w:gridCol w:w="270"/>
        <w:gridCol w:w="161"/>
        <w:gridCol w:w="256"/>
        <w:gridCol w:w="302"/>
        <w:gridCol w:w="14"/>
        <w:gridCol w:w="153"/>
        <w:gridCol w:w="39"/>
        <w:gridCol w:w="311"/>
        <w:gridCol w:w="386"/>
        <w:gridCol w:w="173"/>
        <w:gridCol w:w="18"/>
        <w:gridCol w:w="6"/>
        <w:gridCol w:w="165"/>
        <w:gridCol w:w="35"/>
        <w:gridCol w:w="210"/>
        <w:gridCol w:w="117"/>
        <w:gridCol w:w="640"/>
        <w:gridCol w:w="26"/>
        <w:gridCol w:w="88"/>
        <w:gridCol w:w="146"/>
        <w:gridCol w:w="719"/>
        <w:gridCol w:w="11"/>
      </w:tblGrid>
      <w:tr>
        <w:trPr>
          <w:trHeight w:val="146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ող, մաքր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, մաքրող միջոց ախտահանման համար փոշի ոչ պակաս 0.45կգ.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, մաքրող միջոց ախտահանման համար փոշի 500գ.տարաներով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 թարմացնող սարքի բալ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 թարմացնող սարքի բալոն. /նմուշը համաձայնեցնել պատվիրատուի հետ/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դ թարմացնող սարքի բալոն. /նմուշը համաձայնեցնել պատվիրատուի հետ/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ջնջոց /գործված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տակի մաքրելու  գործվածք բամբակից  սրբիչանման չափսը ոչ պակաս 45սմx85սմ 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ատակի մաքրելու  գործվածք բամբակից  սրբիչանման չափսը ոչ պակաս 45սմx85սմ 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ալահատակի մաքրող նյու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ալահատակի մաքրող նյութ ոչ պակաս 1լ.  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ալահատակի մաքրող նյութ ոչ պակաս 1լ.  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ունգ (գուբկա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ունգ (գուբկա) սպիտակ գույնի չափսը ոչ պակաս 12սմx20սմ հաստությունը ոչ պակաս3,5սմ 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ունգ (գուբկա) սպիտակ գույնի չափսը ոչ պակաս 12սմx20սմ հաստությունը ոչ պակաս3,5սմ 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պակիների լվացման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իների լվացման միջոց գլխիկը ցող տվող /պզիկով/ ոչ պակաս 0,5լ.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իների լվացման միջոց գլխիկը ցող տվող /պզիկով/ ոչ պակաս 0,5լ.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ն մաքրելու գործվածքներ /ջնջոց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ն մաքրելու գործվածքներ բամբակյա վիլյուրատիպ/ջնջոց / չափսը ոչ պակաս 30սմx30սմ.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ն մաքրելու գործվածքներ բամբակյա վիլյուրատիպ/ջնջոց / չափսը ոչ պակաս 30սմx30սմ.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տազերծիչ ոչ պակաս 300մլ.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տազերծիչ ոչ պակաս 300մլ.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ղուկ լամինա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ղուկ լամինատի ոչ պակաս 1լ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ւր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նամ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տար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տ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շպան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տև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ռչ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փ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ղ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շիկ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ջր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զդեց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ոչ պակաս 5% 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ոնոհ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ավո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թիլիզոցիազո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ենզիլիզոցիազո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/նմուշը համաձայնեցնել պատվիրատուի հետ/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եղուկ լամինատի ոչ պակաս 1լ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ուր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նամ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տար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տ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շպան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ք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տևանք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ռչելու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փ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եղ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խոնա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շիկ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ջր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զդեց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ոչ պակաս 5% 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ոնոհ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ոտավո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վել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թիլիզոցիազո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բենզիլիզոցիազո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/նմուշը համաձայնեցնել պատվիրատուի հետ/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 մաքրելու փա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 մաքրելու փայտ /շվաբռ/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 մաքրելու փայտ /շվաբռ/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յուղի մաքրելու 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րոտ կոյուղի մաքրելու ոչ պակաս 1լ.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րոտ կոյուղի մաքրելու ոչ պակաս 1լ.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վելի 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վելի սպիրտ 1լ.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վելի սպիրտ 1լ.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ման լվանալու հեղու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ան լվանալու հեղուկ ոչ պակաս 1,0 լիտր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ան լվանալու հեղուկ ոչ պակաս 1,0 լիտր</w:t>
            </w:r>
          </w:p>
        </w:tc>
      </w:tr>
      <w:tr>
        <w:trPr>
          <w:trHeight w:val="182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տ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տիկա տուփերով 2կգ.</w:t>
            </w:r>
          </w:p>
        </w:tc>
        <w:tc>
          <w:tcPr>
            <w:tcW w:w="1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տիկա տուփերով 2կգ.</w:t>
            </w:r>
          </w:p>
        </w:tc>
      </w:tr>
      <w:tr>
        <w:trPr>
          <w:trHeight w:val="169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8"/>
            </w:tblGrid>
            <w:tr>
              <w:trPr>
                <w:trHeight w:val="137" w:hRule="atLeast"/>
              </w:trPr>
              <w:tc>
                <w:tcPr>
                  <w:tcW w:w="112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4"/>
                    </w:rPr>
                    <w:t>ՀՀ Գնումների մասին օրենքի 22-րդ հոդվածի 1-ին մասի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8թ</w:t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667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667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933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933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,6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,6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833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833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56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567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9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9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2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2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45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,7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,7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5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417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417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08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083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,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,5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,98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,9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,9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,98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9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,8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,8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8,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8,8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,9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,9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9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9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6,2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6,2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2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25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5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5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,4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,4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3,833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3,833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,76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,767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2,6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2,6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9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9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7,2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7,2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4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45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,7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,7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3,333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3,333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,66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,667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4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,5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1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,6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,6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,3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,3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,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,8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,44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,44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,4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,44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,6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,6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,6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,6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,6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,6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32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32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,9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,92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4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4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28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28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,6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,68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,9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,9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4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48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,7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,7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74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74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,44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,44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8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5,333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5,333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,06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,067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8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8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,2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,2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9,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9,2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2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933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933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98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987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9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92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467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467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29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293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,76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,76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,6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,6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52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52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1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12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933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933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18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,187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,1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,12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4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4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4,8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4,8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96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96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1,76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1,76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7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7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1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,15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,9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,9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9,9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9,9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98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98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3,8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3,88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7,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7,5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7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8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8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96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96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76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76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,2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,2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2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25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,5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,5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18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1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18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18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,2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,2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,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,2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0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,0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6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61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,66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,66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5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,5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31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31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,86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,86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6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6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,6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,6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8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8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,8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,56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,56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,36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,36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1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9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92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75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7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7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7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6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,6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5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52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,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,8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6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2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,2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3,2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167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167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83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,833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,5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,5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90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,90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4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,4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2,667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2,667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533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,533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7,2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7,2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ւզաննա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աս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ինակ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,1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,1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820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,820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,92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,92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ած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,833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,833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967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,967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8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800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762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762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762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,762</w:t>
            </w:r>
          </w:p>
        </w:tc>
      </w:tr>
      <w:tr>
        <w:trPr>
          <w:trHeight w:val="300" w:hRule="atLeast"/>
        </w:trPr>
        <w:tc>
          <w:tcPr>
            <w:tcW w:w="12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290" w:hRule="atLeast"/>
        </w:trPr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8թ</w:t>
            </w:r>
          </w:p>
        </w:tc>
      </w:tr>
      <w:tr>
        <w:trPr>
          <w:trHeight w:val="92" w:hRule="atLeast"/>
        </w:trPr>
        <w:tc>
          <w:tcPr>
            <w:tcW w:w="51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8թ</w:t>
            </w:r>
          </w:p>
        </w:tc>
        <w:tc>
          <w:tcPr>
            <w:tcW w:w="3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8թ</w:t>
            </w:r>
          </w:p>
        </w:tc>
      </w:tr>
      <w:tr>
        <w:trPr>
          <w:trHeight w:val="344" w:hRule="atLeast"/>
        </w:trPr>
        <w:tc>
          <w:tcPr>
            <w:tcW w:w="11149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3.2018թ</w:t>
            </w:r>
          </w:p>
        </w:tc>
      </w:tr>
      <w:tr>
        <w:trPr>
          <w:trHeight w:val="344" w:hRule="atLeast"/>
        </w:trPr>
        <w:tc>
          <w:tcPr>
            <w:tcW w:w="5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 7, 9, 10, 12, 14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8"/>
                <w:szCs w:val="22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eastAsia="en-US"/>
              </w:rPr>
              <w:t>Մեծ</w:t>
            </w:r>
            <w:r>
              <w:rPr>
                <w:rFonts w:cs="Calibri" w:ascii="1Arzo Ani" w:hAnsi="1Arzo Ani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eastAsia="en-US"/>
              </w:rPr>
              <w:t>Ծիածան</w:t>
            </w:r>
            <w:r>
              <w:rPr>
                <w:rFonts w:cs="1Arzo Ani" w:ascii="1Arzo Ani" w:hAnsi="1Arzo Ani"/>
                <w:color w:val="000000"/>
                <w:sz w:val="18"/>
                <w:szCs w:val="22"/>
                <w:lang w:eastAsia="en-US"/>
              </w:rPr>
              <w:t>¦</w:t>
            </w:r>
            <w:r>
              <w:rPr>
                <w:rFonts w:cs="Calibri" w:ascii="1Arzo Ani" w:hAnsi="1Arzo Ani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eastAsia="en-US"/>
              </w:rPr>
              <w:t>ՍՊԸ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8/ՏԱ-3-1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20000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20000</w:t>
            </w:r>
          </w:p>
        </w:tc>
      </w:tr>
      <w:tr>
        <w:trPr>
          <w:trHeight w:val="11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8/ՏԱ-3-2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59400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59400</w:t>
            </w:r>
          </w:p>
        </w:tc>
      </w:tr>
      <w:tr>
        <w:trPr>
          <w:trHeight w:val="11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8/ՏԱ-3-3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58500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58500</w:t>
            </w:r>
          </w:p>
        </w:tc>
      </w:tr>
      <w:tr>
        <w:trPr>
          <w:trHeight w:val="11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8/ՏԱ-3-4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4980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4980</w:t>
            </w:r>
          </w:p>
        </w:tc>
      </w:tr>
      <w:tr>
        <w:trPr>
          <w:trHeight w:val="11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5, 8, 1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ՊՏՀ-ԳՀԱՊՁԲ-18/ՏԱ-3-5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2020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2020</w:t>
            </w:r>
          </w:p>
        </w:tc>
      </w:tr>
      <w:tr>
        <w:trPr>
          <w:trHeight w:val="150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 7, 9, 10, 12, 14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1Arzo Ani" w:hAnsi="1Arzo Ani"/>
                <w:color w:val="000000"/>
                <w:sz w:val="18"/>
                <w:szCs w:val="22"/>
                <w:lang w:eastAsia="en-US"/>
              </w:rPr>
              <w:t>§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eastAsia="en-US"/>
              </w:rPr>
              <w:t>Մեծ</w:t>
            </w:r>
            <w:r>
              <w:rPr>
                <w:rFonts w:cs="Calibri" w:ascii="1Arzo Ani" w:hAnsi="1Arzo Ani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eastAsia="en-US"/>
              </w:rPr>
              <w:t>Ծիածան</w:t>
            </w:r>
            <w:r>
              <w:rPr>
                <w:rFonts w:cs="1Arzo Ani" w:ascii="1Arzo Ani" w:hAnsi="1Arzo Ani"/>
                <w:color w:val="000000"/>
                <w:sz w:val="18"/>
                <w:szCs w:val="22"/>
                <w:lang w:eastAsia="en-US"/>
              </w:rPr>
              <w:t>¦</w:t>
            </w:r>
            <w:r>
              <w:rPr>
                <w:rFonts w:cs="Calibri" w:ascii="1Arzo Ani" w:hAnsi="1Arzo Ani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  <w:lang w:eastAsia="en-US"/>
              </w:rPr>
              <w:t>ՍՊ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. Ավետիսյան  78 , բն. 3 հեռ. 323-32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iacanmarket@g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8878810100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րմավիրի մ. գ. Բամբակաշատ 14/1 տ3 հեռ. /011/550-007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xpress.shinllc@g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431918819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ԱՔԻ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Արզումանյան 19/67 հեռ. /099/922-206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eachem@mail.ru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5800310100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239302</w:t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վայդե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Միկոյան 3 բն16 հեռ. /077/992-001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roviderllc@mail.ru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5626020100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908664</w:t>
            </w:r>
          </w:p>
        </w:tc>
      </w:tr>
      <w:tr>
        <w:trPr>
          <w:trHeight w:val="4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5, 8, 1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Ս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¦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Մալաթիա-Սեբաստիա, Անդրանիկի 16 շին.7 հեռ./093/882-837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sa1920@mail.ru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8234732700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ռնեստ Դավթյան</w:t>
            </w:r>
          </w:p>
        </w:tc>
        <w:tc>
          <w:tcPr>
            <w:tcW w:w="40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93-483</w:t>
            </w:r>
          </w:p>
        </w:tc>
        <w:tc>
          <w:tcPr>
            <w:tcW w:w="3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1Arzo Ani" w:ascii="1Arzo Ani" w:hAnsi="1Arzo Ani"/>
          <w:sz w:val="20"/>
          <w:lang w:val="af-ZA"/>
        </w:rPr>
        <w:t xml:space="preserve">§ </w:t>
      </w:r>
      <w:r>
        <w:rPr>
          <w:rFonts w:cs="Sylfaen" w:ascii="Sylfaen" w:hAnsi="Sylfaen"/>
          <w:sz w:val="20"/>
          <w:lang w:val="af-ZA"/>
        </w:rPr>
        <w:t xml:space="preserve">Հայաստանի պետական տնտեսագիտական համալսարան </w:t>
      </w:r>
      <w:r>
        <w:rPr>
          <w:rFonts w:cs="1Arzo Ani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1Arzo Ani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1Arzo Ani" w:hAnsi="1Arzo Ani" w:cs="1Arzo Ani"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8-03-13T13:10:00Z</dcterms:modified>
  <cp:revision>6</cp:revision>
  <dc:subject/>
  <dc:title>Ð²Úî²ð²ðàôÂÚàôÜ ´²ò  ÀÜÂ²ò²Î²ðàì  ÜàôØ   Î²î²ðºÈàô  Ø²êÆÜ</dc:title>
</cp:coreProperties>
</file>