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13/070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 24 -ին կնքված ՀՀ ՊՊԾ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3/070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1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237100/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մակարգիչ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յրական սալիկի փոխարինում 15000-45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Տեսաքարտի փոխարինում 9000-36000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Պրոցես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փոխարինում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60000-1200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յրական սալիկի փոխարինում 15000-45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Տեսաքարտի փոխարինում 9000-36000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Պրոցես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փոխարինում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60000-120000</w:t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311120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չային սարքերի պահպանման և վերանորոգ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ի փոխարինում 15000-35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նխափան սնուցման սարքի վերանորոգում 2000-8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մակարգչի վերանորոգում 2000-10000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ոնիտորի վերանորոգում 7000-100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ի փոխարինում 15000-35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նխափան սնուցման սարքի վերանորոգում 2000-8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մակարգչի վերանորոգում 2000-10000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ոնիտորի վերանորոգում 7000-10000</w:t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311240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ճենահանող սարք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երմոժապավ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փոխարինում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4000-9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պող գլխիկի փոխարինում 15000-50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րթրիջի փոխարինում 5000-15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իպի զրոյացում 3000-12000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մբու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փոխարինում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3000-5000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Պատճենահանման սարքի վերանորոգում 30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պիչի վերանորոգում 2000-8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պիչի պրոֆիլակտիկա 3000-5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րթրիջի վերանորոգում 2000-4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րթրիջի լիցքավորում 3000-4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րթրիջի լիցքավորում գուն. 3500-65000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Ռաք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փոխարինում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000-3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րոտրոնե գլանի փոխարինում 1500-3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Ճնշման գլանի փոխարինում 8000-15000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7000-105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երմոժապավ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փոխարինում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4000-9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պող գլխիկի փոխարինում 15000-50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րթրիջի փոխարինում 5000-15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իպի զրոյացում 3000-12000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մբու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փոխարինում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3000-5000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Պատճենահանման սարքի վերանորոգում 30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պիչի վերանորոգում 2000-8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պիչի պրոֆիլակտիկա 3000-5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րթրիջի վերանորոգում 2000-4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րթրիջի լիցքավորում 3000-4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րթրիջի լիցքավորում գուն. 3500-65000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Ռաք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փոխարինում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000-3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րոտրոնե գլանի փոխարինում 1500-3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Ճնշման գլանի փոխարինում 8000-15000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7000-10500</w:t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321500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նական համակարգիչներ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պերատիվ հիշողության փոխարինում 3000-12000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համակարգի փոխարինում 8000-11000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համակարգի վերանորոգում 9000-26000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տկոցի փոխարինում 8000-14000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րանի փոխարինում 40000-1200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պերատիվ հիշողության փոխարինում 3000-12000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համակարգի փոխարինում 8000-11000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համակարգի վերանորոգում 9000-26000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տկոցի փոխարինում 8000-14000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րանի փոխարինում 40000-1200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շ Պետրոս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4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-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շ Պետրոսյան ԱՁ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ՊՊԾ-ՄԱԾՁԲ-13/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.12.2018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-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շ Պետրոսյան ԱՁ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 Երևան, Արշակունյաց 5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00045268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576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1-26T05:46:00Z</dcterms:modified>
  <cp:revision>21</cp:revision>
  <dc:subject/>
  <dc:title>Ð²Úî²ð²ðàôÂÚàôÜ ´²ò  ÀÜÂ²ò²Î²ðàì  ÜàôØ   Î²î²ðºÈàô  Ø²êÆÜ</dc:title>
</cp:coreProperties>
</file>