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</w:rPr>
        <w:t>օդորակիչի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ձեռքբերման նպատակով կազմակերպ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 </w:t>
      </w:r>
      <w:r>
        <w:rPr>
          <w:rFonts w:cs="Sylfaen" w:ascii="GHEA Grapalat" w:hAnsi="GHEA Grapalat"/>
          <w:b/>
          <w:sz w:val="18"/>
          <w:szCs w:val="18"/>
          <w:lang w:val="af-ZA"/>
        </w:rPr>
        <w:t>ՀՀ ՖՆ-ԳՀԱՊՁԲ-18/</w:t>
      </w:r>
      <w:r>
        <w:rPr>
          <w:rFonts w:cs="Sylfaen" w:ascii="GHEA Grapalat" w:hAnsi="GHEA Grapalat"/>
          <w:b/>
          <w:sz w:val="18"/>
          <w:szCs w:val="18"/>
        </w:rPr>
        <w:t>33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ծածկագրով գնման ընթացակարգի արդյունքում 2018 թվականի հուլիսի 9-ին կնքված N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Հ ՖՆ-ԳՀԱՊՁԲ-18/33 </w:t>
      </w:r>
      <w:r>
        <w:rPr>
          <w:rFonts w:cs="Sylfaen" w:ascii="GHEA Grapalat" w:hAnsi="GHEA Grapalat"/>
          <w:sz w:val="18"/>
          <w:szCs w:val="18"/>
          <w:lang w:val="hy-AM"/>
        </w:rPr>
        <w:t>պայմանագրի մասին տեղեկատվությունը`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"/>
        <w:gridCol w:w="361"/>
        <w:gridCol w:w="87"/>
        <w:gridCol w:w="801"/>
        <w:gridCol w:w="19"/>
        <w:gridCol w:w="143"/>
        <w:gridCol w:w="29"/>
        <w:gridCol w:w="92"/>
        <w:gridCol w:w="46"/>
        <w:gridCol w:w="404"/>
        <w:gridCol w:w="180"/>
        <w:gridCol w:w="146"/>
        <w:gridCol w:w="122"/>
        <w:gridCol w:w="497"/>
        <w:gridCol w:w="205"/>
        <w:gridCol w:w="367"/>
        <w:gridCol w:w="45"/>
        <w:gridCol w:w="176"/>
        <w:gridCol w:w="10"/>
        <w:gridCol w:w="322"/>
        <w:gridCol w:w="553"/>
        <w:gridCol w:w="351"/>
        <w:gridCol w:w="18"/>
        <w:gridCol w:w="158"/>
        <w:gridCol w:w="177"/>
        <w:gridCol w:w="171"/>
        <w:gridCol w:w="201"/>
        <w:gridCol w:w="180"/>
        <w:gridCol w:w="149"/>
        <w:gridCol w:w="259"/>
        <w:gridCol w:w="123"/>
        <w:gridCol w:w="142"/>
        <w:gridCol w:w="33"/>
        <w:gridCol w:w="200"/>
        <w:gridCol w:w="255"/>
        <w:gridCol w:w="51"/>
        <w:gridCol w:w="376"/>
        <w:gridCol w:w="136"/>
        <w:gridCol w:w="33"/>
        <w:gridCol w:w="179"/>
        <w:gridCol w:w="395"/>
        <w:gridCol w:w="40"/>
        <w:gridCol w:w="320"/>
        <w:gridCol w:w="275"/>
        <w:gridCol w:w="140"/>
        <w:gridCol w:w="142"/>
        <w:gridCol w:w="1513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օդորակիչ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ձեռքբ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6"/>
                <w:lang w:val="hy-AM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1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Օդորակիչի սառեցման հզորությունը առնվազն 60000 BTU (եռաֆազ), Աշխատանքային ռեժիմը  ձմռան պայմաններում առնվազն` -8°C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Օդորակիչը պետք է աշխատատի 24 ժամյա սառեցման ռեժիմո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Արտաքին և նեքին բլոկների միջև եղած հեռավորությունը 13 մ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Օդի հոսքը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max)-2177մ3/ժ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ռավելագույն սպառվող հզորությունը՝ 9200 Վ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զորությունը սառեցման ռեժիմում-17731 Վտ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Ձայնային մակարդակը դրսում (max)-60 DB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Ձայնային մակարդակը ներսում (max)-52DB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ազի տեսակը R410A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ոմպրեսոր – Panasonic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Ներքին բլոկի չափերը – 1635x675x235մ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տաքին բլոկի չափերը –1250x940x340 մ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Ներքին բլոկի քաշը – 41 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տաքին բլոկի քաշը-103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Ներսի բլոկը հատակին ուղղահայաց:</w:t>
            </w:r>
            <w:r>
              <w:rPr>
                <w:rFonts w:cs="Arial" w:ascii="Arial" w:hAnsi="Arial"/>
                <w:color w:val="777777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Երաշխիք առնվազն 3 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Օդորակիչի սառեցման հզորությունը առնվազն 60000 BTU (եռաֆազ), Աշխատանքային ռեժիմը  ձմռան պայմաններում առնվազն` -8°C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Օդորակիչը պետք է աշխատատի 24 ժամյա սառեցման ռեժիմո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Արտաքին և նեքին բլոկների միջև եղած հեռավորությունը 13 մ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Օդի հոսքը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max)-2177մ3/ժ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ռավելագույն սպառվող հզորությունը՝ 9200 Վ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զորությունը սառեցման ռեժիմում-17731 Վ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Ձայնային մակարդակը դրսում (max)-60 DB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Ձայնային մակարդակը ներսում (max)-52DB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ազի տեսակը R410A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ոմպրեսոր – Panasonic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Ներքին բլոկի չափերը – 1635x675x235մ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տաքին բլոկի չափերը –1250x940x340 մ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Ներքին բլոկի քաշը – 41 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տաքին բլոկի քաշը-103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Ներսի բլոկը հատակին ուղղահայաց:</w:t>
            </w:r>
            <w:r>
              <w:rPr>
                <w:rFonts w:cs="Arial" w:ascii="Arial" w:hAnsi="Arial"/>
                <w:color w:val="777777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Երաշխիք առնվազն 3 տարի</w:t>
            </w:r>
          </w:p>
        </w:tc>
      </w:tr>
      <w:tr>
        <w:trPr>
          <w:trHeight w:val="137" w:hRule="atLeast"/>
        </w:trPr>
        <w:tc>
          <w:tcPr>
            <w:tcW w:w="3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8-րդ հոդվածի 1-ին մասի 3-րդ 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թ.</w:t>
            </w:r>
          </w:p>
        </w:tc>
      </w:tr>
      <w:tr>
        <w:trPr>
          <w:trHeight w:val="164" w:hRule="atLeast"/>
        </w:trPr>
        <w:tc>
          <w:tcPr>
            <w:tcW w:w="56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պլոտեխնիկա ՍՊԸ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25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525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915000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Եղիսաբեթ Ալմազյան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1111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  <w:lang w:val="hy-AM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111111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ֆորս Գրուպ ՍՊԸ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sz w:val="20"/>
              </w:rPr>
              <w:t>3277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hy-AM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highlight w:val="yellow"/>
                <w:lang w:val="hy-AM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277000</w:t>
            </w:r>
          </w:p>
        </w:tc>
      </w:tr>
      <w:tr>
        <w:trPr>
          <w:trHeight w:val="290" w:hRule="atLeast"/>
        </w:trPr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յունը 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-նությունը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1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2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4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6.2018թ.</w:t>
            </w:r>
          </w:p>
        </w:tc>
        <w:tc>
          <w:tcPr>
            <w:tcW w:w="3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6.2018թ.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6.20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7.2018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6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պլոտեխնիկա ՍՊ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ՖՆ-ԳՀԱՊՁԲ-18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6.07.</w:t>
            </w:r>
            <w:r>
              <w:rPr>
                <w:rFonts w:cs="Sylfaen" w:ascii="GHEA Grapalat" w:hAnsi="GHEA Grapalat"/>
                <w:sz w:val="14"/>
                <w:szCs w:val="14"/>
              </w:rPr>
              <w:t>2018թ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ի առկայության հիման վրա կնքվելիք համապատասխան համաձայնագրի ուժի մեջ մտնելուց հետո 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մ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ծ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Calibri" w:ascii="Calibri" w:hAnsi="Calibri"/>
                <w:sz w:val="12"/>
                <w:szCs w:val="12"/>
                <w:lang w:val="fr-FR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15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պլոտեխնիկա ՍՊԸ</w:t>
            </w:r>
          </w:p>
        </w:tc>
        <w:tc>
          <w:tcPr>
            <w:tcW w:w="27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Նար-դոս 119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melikovsa</w:t>
            </w:r>
            <w:r>
              <w:rPr>
                <w:rFonts w:cs="GHEA Grapalat" w:ascii="GHEA Grapalat" w:hAnsi="GHEA Grapalat"/>
                <w:sz w:val="16"/>
                <w:szCs w:val="16"/>
              </w:rPr>
              <w:t>@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teplo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m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700254994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2683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4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usine Sahakyan</cp:lastModifiedBy>
  <cp:lastPrinted>2018-07-06T10:05:00Z</cp:lastPrinted>
  <dcterms:modified xsi:type="dcterms:W3CDTF">2018-07-06T06:07:00Z</dcterms:modified>
  <cp:revision>282</cp:revision>
  <dc:subject/>
  <dc:title>Ð²Úî²ð²ðàôÂÚàôÜ ´²ò  ÀÜÂ²ò²Î²ðàì  ÜàôØ   Î²î²ðºÈàô  Ø²êÆÜ</dc:title>
</cp:coreProperties>
</file>