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</w:t>
      </w:r>
      <w:r>
        <w:rPr>
          <w:rFonts w:cs="Sylfaen" w:ascii="GHEA Grapalat" w:hAnsi="GHEA Grapalat"/>
          <w:sz w:val="20"/>
          <w:lang w:val="af-ZA"/>
        </w:rPr>
        <w:t xml:space="preserve"> ՓԲԸ ստորև ներկայացնում է իր կարիքների համար </w:t>
      </w:r>
      <w:r>
        <w:rPr>
          <w:rFonts w:cs="Sylfaen" w:ascii="GHEA Grapalat" w:hAnsi="GHEA Grapalat"/>
          <w:sz w:val="20"/>
          <w:szCs w:val="22"/>
          <w:lang w:val="af-ZA"/>
        </w:rPr>
        <w:t>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szCs w:val="22"/>
          <w:lang w:val="af-ZA"/>
        </w:rPr>
        <w:t>§Թ15ՊՈԼ- ԳՀԱՊՁԲ-19/7¦</w:t>
      </w:r>
      <w:r>
        <w:rPr>
          <w:rFonts w:cs="Sylfaen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 արդյունքում 2019 թվականի  մարտի  21-ին կնքված N </w:t>
      </w:r>
      <w:r>
        <w:rPr>
          <w:rFonts w:cs="Sylfaen" w:ascii="GHEA Grapalat" w:hAnsi="GHEA Grapalat"/>
          <w:b/>
          <w:sz w:val="20"/>
          <w:szCs w:val="22"/>
          <w:lang w:val="af-ZA"/>
        </w:rPr>
        <w:t>§Թ15ՊՈԼ-ԳՀԱՊՁԲ-19/7¦</w:t>
      </w:r>
      <w:r>
        <w:rPr/>
        <w:t>պայմանագրի մասին տեղեկատվությունը`</w:t>
      </w:r>
    </w:p>
    <w:tbl>
      <w:tblPr>
        <w:tblW w:w="31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"/>
        <w:gridCol w:w="187"/>
        <w:gridCol w:w="398"/>
        <w:gridCol w:w="1010"/>
        <w:gridCol w:w="145"/>
        <w:gridCol w:w="27"/>
        <w:gridCol w:w="142"/>
        <w:gridCol w:w="543"/>
        <w:gridCol w:w="32"/>
        <w:gridCol w:w="252"/>
        <w:gridCol w:w="622"/>
        <w:gridCol w:w="159"/>
        <w:gridCol w:w="48"/>
        <w:gridCol w:w="389"/>
        <w:gridCol w:w="23"/>
        <w:gridCol w:w="178"/>
        <w:gridCol w:w="10"/>
        <w:gridCol w:w="166"/>
        <w:gridCol w:w="678"/>
        <w:gridCol w:w="56"/>
        <w:gridCol w:w="333"/>
        <w:gridCol w:w="16"/>
        <w:gridCol w:w="335"/>
        <w:gridCol w:w="51"/>
        <w:gridCol w:w="201"/>
        <w:gridCol w:w="20"/>
        <w:gridCol w:w="165"/>
        <w:gridCol w:w="140"/>
        <w:gridCol w:w="11"/>
        <w:gridCol w:w="499"/>
        <w:gridCol w:w="194"/>
        <w:gridCol w:w="39"/>
        <w:gridCol w:w="304"/>
        <w:gridCol w:w="347"/>
        <w:gridCol w:w="170"/>
        <w:gridCol w:w="31"/>
        <w:gridCol w:w="216"/>
        <w:gridCol w:w="71"/>
        <w:gridCol w:w="846"/>
        <w:gridCol w:w="53"/>
        <w:gridCol w:w="445"/>
        <w:gridCol w:w="140"/>
        <w:gridCol w:w="113"/>
        <w:gridCol w:w="881"/>
        <w:gridCol w:w="1274"/>
        <w:gridCol w:w="3753"/>
        <w:gridCol w:w="5024"/>
        <w:gridCol w:w="5024"/>
        <w:gridCol w:w="5024"/>
      </w:tblGrid>
      <w:tr>
        <w:trPr>
          <w:trHeight w:val="14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ծկապ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 24x 50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ջջա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ետազո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3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3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ծկապակի</w:t>
            </w:r>
            <w:r>
              <w:rPr>
                <w:rFonts w:cs="Times Armenian"/>
                <w:sz w:val="16"/>
                <w:szCs w:val="16"/>
              </w:rPr>
              <w:t xml:space="preserve">   24x50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ջջաբ</w:t>
            </w:r>
            <w:r>
              <w:rPr>
                <w:rFonts w:cs="Times Armenian" w:ascii="Sylfaen" w:hAnsi="Sylfaen"/>
                <w:sz w:val="16"/>
                <w:szCs w:val="16"/>
              </w:rPr>
              <w:t>ա ն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ետազոտության 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 xml:space="preserve">  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ծկապակի</w:t>
            </w:r>
            <w:r>
              <w:rPr>
                <w:rFonts w:cs="Times Armenian"/>
                <w:sz w:val="16"/>
                <w:szCs w:val="16"/>
              </w:rPr>
              <w:t xml:space="preserve">   24x50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ջջաբ</w:t>
            </w:r>
            <w:r>
              <w:rPr>
                <w:rFonts w:cs="Times Armenian" w:ascii="Sylfaen" w:hAnsi="Sylfaen"/>
                <w:sz w:val="16"/>
                <w:szCs w:val="16"/>
              </w:rPr>
              <w:t>անա 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ետազոտության 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 xml:space="preserve">  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րկայ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րկայակ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ապակի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/>
                <w:sz w:val="16"/>
                <w:szCs w:val="16"/>
                <w:highlight w:val="yellow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Ռենտգեն ժապավեն </w:t>
            </w:r>
            <w:r>
              <w:rPr>
                <w:rFonts w:cs="Times Armenian"/>
                <w:sz w:val="16"/>
                <w:szCs w:val="16"/>
              </w:rPr>
              <w:t xml:space="preserve"> 24x3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Ռենտգե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ժապավե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4x30 </w:t>
            </w:r>
            <w:r>
              <w:rPr>
                <w:rFonts w:cs="Calibri" w:ascii="Sylfaen" w:hAnsi="Sylfaen"/>
                <w:sz w:val="16"/>
                <w:szCs w:val="16"/>
              </w:rPr>
              <w:t>Զգայու նութ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6"/>
                <w:szCs w:val="16"/>
              </w:rPr>
              <w:t>կապույ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Չափսերը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4</w:t>
            </w:r>
            <w:r>
              <w:rPr>
                <w:rFonts w:cs="Calibri" w:ascii="Sylfaen" w:hAnsi="Sylfaen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x 30</w:t>
            </w:r>
            <w:r>
              <w:rPr>
                <w:rFonts w:cs="Calibri" w:ascii="Sylfaen" w:hAnsi="Sylfaen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Որ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երտիֆիկա տն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ISO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ГОСТ Р ИСО 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րժեք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/>
                <w:sz w:val="16"/>
                <w:szCs w:val="16"/>
              </w:rPr>
              <w:t>. 30x4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60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60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Ռենտգե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ժապավե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30x40 </w:t>
            </w:r>
            <w:r>
              <w:rPr>
                <w:rFonts w:cs="Calibri" w:ascii="Sylfaen" w:hAnsi="Sylfaen"/>
                <w:sz w:val="16"/>
                <w:szCs w:val="16"/>
              </w:rPr>
              <w:t>Զգայու նութ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6"/>
                <w:szCs w:val="16"/>
              </w:rPr>
              <w:t>կապույ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Calibri" w:ascii="Sylfaen" w:hAnsi="Sylfaen"/>
                <w:sz w:val="16"/>
                <w:szCs w:val="16"/>
              </w:rPr>
              <w:t>Չափսերը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Sylfaen" w:hAnsi="Sylfaen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x40</w:t>
            </w:r>
            <w:r>
              <w:rPr>
                <w:rFonts w:cs="Calibri" w:ascii="Sylfaen" w:hAnsi="Sylfaen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Որ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երտիֆիկատ ն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ISO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ГОСТ Р ИСО 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րժեք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/>
                <w:sz w:val="16"/>
                <w:szCs w:val="16"/>
              </w:rPr>
              <w:t>. 3x4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Ռենտգե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ժապավե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3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x4 </w:t>
            </w:r>
            <w:r>
              <w:rPr>
                <w:rFonts w:cs="Calibri" w:ascii="Sylfaen" w:hAnsi="Sylfaen"/>
                <w:sz w:val="16"/>
                <w:szCs w:val="16"/>
              </w:rPr>
              <w:t>Զգայու նութ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6"/>
                <w:szCs w:val="16"/>
              </w:rPr>
              <w:t>կապույ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Չափսերը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3</w:t>
            </w:r>
            <w:r>
              <w:rPr>
                <w:rFonts w:cs="Calibri" w:ascii="Sylfaen" w:hAnsi="Sylfaen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x 4</w:t>
            </w:r>
            <w:r>
              <w:rPr>
                <w:rFonts w:cs="Calibri" w:ascii="Sylfaen" w:hAnsi="Sylfaen"/>
                <w:sz w:val="16"/>
                <w:szCs w:val="16"/>
              </w:rPr>
              <w:t>սմ/ստոմատոլոգիական/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Որ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երտիֆիկատն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ISO 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ГОСТ Р ИСО 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րժեք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Ռենտգե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ժապավե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3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x4 </w:t>
            </w:r>
            <w:r>
              <w:rPr>
                <w:rFonts w:cs="Calibri" w:ascii="Sylfaen" w:hAnsi="Sylfaen"/>
                <w:sz w:val="16"/>
                <w:szCs w:val="16"/>
              </w:rPr>
              <w:t>Զգայուն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6"/>
                <w:szCs w:val="16"/>
              </w:rPr>
              <w:t>կապույ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Չափսերը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3</w:t>
            </w:r>
            <w:r>
              <w:rPr>
                <w:rFonts w:cs="Calibri" w:ascii="Sylfaen" w:hAnsi="Sylfaen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x 4</w:t>
            </w:r>
            <w:r>
              <w:rPr>
                <w:rFonts w:cs="Calibri" w:ascii="Sylfaen" w:hAnsi="Sylfaen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Calibri" w:ascii="Sylfaen" w:hAnsi="Sylfaen"/>
                <w:sz w:val="16"/>
                <w:szCs w:val="16"/>
              </w:rPr>
              <w:t>ստոմատոլո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գի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/: </w:t>
            </w:r>
            <w:r>
              <w:rPr>
                <w:rFonts w:cs="Calibri" w:ascii="Sylfaen" w:hAnsi="Sylfaen"/>
                <w:sz w:val="16"/>
                <w:szCs w:val="16"/>
              </w:rPr>
              <w:t>Որ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երտիֆիկատներ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Times Armenian"/>
                <w:sz w:val="16"/>
                <w:szCs w:val="16"/>
              </w:rPr>
              <w:t xml:space="preserve">  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Միանվագ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Ներարկի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2</w:t>
            </w:r>
            <w:r>
              <w:rPr>
                <w:rFonts w:cs="Calibri" w:ascii="Sylfaen" w:hAnsi="Sylfaen"/>
                <w:sz w:val="16"/>
                <w:szCs w:val="16"/>
              </w:rPr>
              <w:t>մլ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sz w:val="16"/>
                <w:szCs w:val="16"/>
              </w:rPr>
              <w:t>եռա կոմպոնեն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սեղ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23G  </w:t>
            </w:r>
            <w:r>
              <w:rPr>
                <w:rFonts w:cs="Calibri" w:ascii="Sylfaen" w:hAnsi="Sylfaen"/>
                <w:sz w:val="16"/>
                <w:szCs w:val="16"/>
              </w:rPr>
              <w:t>չափս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Calibri" w:ascii="Sylfaen" w:hAnsi="Sylfaen"/>
                <w:sz w:val="16"/>
                <w:szCs w:val="16"/>
              </w:rPr>
              <w:t>Ներարկիչ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ոքսի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նյութ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Calibri" w:ascii="Sylfaen" w:hAnsi="Sylfaen"/>
                <w:sz w:val="16"/>
                <w:szCs w:val="16"/>
              </w:rPr>
              <w:t>Որ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երտիֆիկատն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ISO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ГОСТ Р ИСО 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րժեք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իանվագ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Ներարկի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2</w:t>
            </w:r>
            <w:r>
              <w:rPr>
                <w:rFonts w:cs="Calibri" w:ascii="Sylfaen" w:hAnsi="Sylfaen"/>
                <w:sz w:val="16"/>
                <w:szCs w:val="16"/>
              </w:rPr>
              <w:t>մլ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sz w:val="16"/>
                <w:szCs w:val="16"/>
              </w:rPr>
              <w:t>եռակոմպոնեն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սեղ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23G  </w:t>
            </w:r>
            <w:r>
              <w:rPr>
                <w:rFonts w:cs="Calibri" w:ascii="Sylfaen" w:hAnsi="Sylfaen"/>
                <w:sz w:val="16"/>
                <w:szCs w:val="16"/>
              </w:rPr>
              <w:t>չափս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Որ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երտիֆ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տն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ISO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ГОСТ Р ИСО 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րժեք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Times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Միանվագ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Ներարկի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5</w:t>
            </w:r>
            <w:r>
              <w:rPr>
                <w:rFonts w:cs="Calibri" w:ascii="Sylfaen" w:hAnsi="Sylfaen"/>
                <w:sz w:val="16"/>
                <w:szCs w:val="16"/>
              </w:rPr>
              <w:t>մլ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sz w:val="16"/>
                <w:szCs w:val="16"/>
              </w:rPr>
              <w:t>եռա կոմպոնեն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սեղ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3G  </w:t>
            </w:r>
            <w:r>
              <w:rPr>
                <w:rFonts w:cs="Calibri" w:ascii="Sylfaen" w:hAnsi="Sylfaen"/>
                <w:sz w:val="16"/>
                <w:szCs w:val="16"/>
              </w:rPr>
              <w:t>չափս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Ներարկիչ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թա փանցի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ոքսի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նյութ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Calibri" w:ascii="Sylfaen" w:hAnsi="Sylfaen"/>
                <w:sz w:val="16"/>
                <w:szCs w:val="16"/>
              </w:rPr>
              <w:t>Որա 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երտիֆիկատ ն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ISO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ГОСТ Р ИСО 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րժեք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5,0- </w:t>
            </w:r>
            <w:r>
              <w:rPr>
                <w:rFonts w:cs="Sylfaen" w:ascii="Sylfaen" w:hAnsi="Sylfaen"/>
                <w:sz w:val="16"/>
                <w:szCs w:val="16"/>
              </w:rPr>
              <w:t>եռակո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նեն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22G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նցի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ոքսի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վինիլքլորիդ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Times Armenian"/>
                <w:sz w:val="16"/>
                <w:szCs w:val="16"/>
              </w:rPr>
              <w:t xml:space="preserve">  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9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9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Միանվագ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Ներարկի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10</w:t>
            </w:r>
            <w:r>
              <w:rPr>
                <w:rFonts w:cs="Calibri" w:ascii="Sylfaen" w:hAnsi="Sylfaen"/>
                <w:sz w:val="16"/>
                <w:szCs w:val="16"/>
              </w:rPr>
              <w:t>մլ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sz w:val="16"/>
                <w:szCs w:val="16"/>
              </w:rPr>
              <w:t>եռա կոմպոնեն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սեղ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21G  </w:t>
            </w:r>
            <w:r>
              <w:rPr>
                <w:rFonts w:cs="Calibri" w:ascii="Sylfaen" w:hAnsi="Sylfaen"/>
                <w:sz w:val="16"/>
                <w:szCs w:val="16"/>
              </w:rPr>
              <w:t>չափս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Ներարկիչ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ոքսի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նյութ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Calibri" w:ascii="Sylfaen" w:hAnsi="Sylfaen"/>
                <w:sz w:val="16"/>
                <w:szCs w:val="16"/>
              </w:rPr>
              <w:t>Որ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երտիֆիկա տն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ISO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ГОСТ Р ИСО 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րժեք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եազերծ</w:t>
            </w:r>
            <w:r>
              <w:rPr>
                <w:rFonts w:cs="Times Armenian"/>
                <w:sz w:val="16"/>
                <w:szCs w:val="16"/>
              </w:rPr>
              <w:t xml:space="preserve">   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Բինտ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երի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երի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աթե թավորու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սեր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7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х</w:t>
            </w:r>
            <w:r>
              <w:rPr>
                <w:rFonts w:cs="Times Armenian"/>
                <w:sz w:val="16"/>
                <w:szCs w:val="16"/>
                <w:lang w:val="af-ZA"/>
              </w:rPr>
              <w:t>1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սերի, խտությունն 32±2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Որ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երտիֆիկատ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ISO13485 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եազերծ</w:t>
            </w:r>
            <w:r>
              <w:rPr>
                <w:rFonts w:cs="Times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Բինտ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երի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երի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աթե թավորու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սեր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х</w:t>
            </w:r>
            <w:r>
              <w:rPr>
                <w:rFonts w:cs="Times Armenian"/>
                <w:sz w:val="16"/>
                <w:szCs w:val="16"/>
                <w:lang w:val="af-ZA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սերի, խտությունն 32±2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Որ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երտիֆիկատ 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ISO13485 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եղանինե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58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58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եղանի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ծծող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։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ք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ելու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ն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ծծող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։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քե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ելու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արիֆիկատ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26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26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արիֆիկատո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 րի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արիֆիկատ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08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08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արիֆիկատո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lang w:val="af-ZA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lang w:val="af-ZA"/>
              </w:rPr>
              <w:t xml:space="preserve">  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4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4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ամբակ ոչ ստերիլ, սպիտակ, նա խատեսված բժշկական նպատակ ների համար:  Մեկ տուփում պարու նակող բամբակի ծավալը   ոչ պա կաս քան 80գր և ոչ ավել քան 100գր: Պահպանման պայ մանների ապահովվում:  Որակի սերտիֆիկատների 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ամբակ ոչ ստե րիլ, սպիտակ, նախատեսված բժշ կական նպատակ ների համար:  Մեկ տուփում պարու նակող բամբակի ծավալը   100գր: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պատել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պատ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երիլ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պատ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երիլ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5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ստա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ք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8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8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5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ստա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ք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սարքի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5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ստատ ֆաք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սարքի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իշով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րկայ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շի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ռարկայական ապակի: Չափսերը՝  76մմх26մմ  : Որակի սերտիֆիկատ ների 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իշով </w:t>
            </w:r>
            <w:r>
              <w:rPr>
                <w:sz w:val="16"/>
                <w:szCs w:val="16"/>
              </w:rPr>
              <w:t xml:space="preserve">10-100 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10-100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10-100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Times Armenian"/>
                <w:sz w:val="16"/>
                <w:szCs w:val="16"/>
              </w:rPr>
              <w:t xml:space="preserve"> 100-1000 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00-1000 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 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00-1000 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10 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5-10 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ռու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ռու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ռու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: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լի</w:t>
            </w:r>
            <w:r>
              <w:rPr>
                <w:rFonts w:cs="Arial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ուսկոյի</w:t>
            </w:r>
            <w:r>
              <w:rPr>
                <w:rFonts w:cs="Arial"/>
                <w:sz w:val="16"/>
                <w:szCs w:val="16"/>
              </w:rPr>
              <w:t xml:space="preserve">/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3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3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յել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Կուսկոյի 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/` </w:t>
            </w:r>
            <w:r>
              <w:rPr>
                <w:rFonts w:cs="Calibri" w:ascii="Sylfaen" w:hAnsi="Sylfaen"/>
                <w:sz w:val="16"/>
                <w:szCs w:val="16"/>
              </w:rPr>
              <w:t>ստերիլ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Calibri" w:ascii="Sylfaen" w:hAnsi="Sylfaen"/>
                <w:sz w:val="16"/>
                <w:szCs w:val="16"/>
              </w:rPr>
              <w:t>մեկանգամյ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օգտագործ մ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Չափս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M :  </w:t>
            </w:r>
            <w:r>
              <w:rPr>
                <w:rFonts w:cs="Calibri" w:ascii="Sylfaen" w:hAnsi="Sylfaen"/>
                <w:sz w:val="16"/>
                <w:szCs w:val="16"/>
              </w:rPr>
              <w:t>Որ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երտիֆի կատն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ISO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ГОСТ Р ИСО 13485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րժեք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աշոր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</w:t>
            </w:r>
            <w:r>
              <w:rPr>
                <w:rFonts w:cs="Times Armenian"/>
                <w:sz w:val="16"/>
                <w:szCs w:val="16"/>
                <w:lang w:val="af-ZA"/>
              </w:rPr>
              <w:t>.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փաթ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/>
                <w:sz w:val="16"/>
                <w:szCs w:val="16"/>
                <w:lang w:val="af-ZA"/>
              </w:rPr>
              <w:t>/70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մ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>x50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/>
                <w:sz w:val="16"/>
                <w:szCs w:val="16"/>
                <w:lang w:val="af-ZA"/>
              </w:rPr>
              <w:t>70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մ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>x50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աշոր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գինեկոլոգիական գլանափաթեթ </w:t>
            </w:r>
            <w:r>
              <w:rPr>
                <w:rFonts w:cs="Arial"/>
                <w:sz w:val="16"/>
                <w:szCs w:val="16"/>
              </w:rPr>
              <w:t>/70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ս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x50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մ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կամ </w:t>
            </w:r>
            <w:r>
              <w:rPr>
                <w:rFonts w:cs="Arial"/>
                <w:sz w:val="16"/>
                <w:szCs w:val="16"/>
              </w:rPr>
              <w:t>80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ս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x50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left="-108" w:right="-108" w:hanging="0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աշոր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կոլոգի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փաթեթ</w:t>
            </w:r>
            <w:r>
              <w:rPr>
                <w:rFonts w:cs="Arial"/>
                <w:sz w:val="16"/>
                <w:szCs w:val="16"/>
                <w:lang w:val="af-ZA"/>
              </w:rPr>
              <w:t>/80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մ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>x50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կաշո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</w:t>
            </w:r>
            <w:r>
              <w:rPr>
                <w:rFonts w:cs="Times Armenian"/>
                <w:sz w:val="16"/>
                <w:szCs w:val="16"/>
              </w:rPr>
              <w:t>.</w:t>
            </w:r>
            <w:r>
              <w:rPr>
                <w:rFonts w:cs="Arial"/>
                <w:sz w:val="16"/>
                <w:szCs w:val="16"/>
              </w:rPr>
              <w:t xml:space="preserve">/30 </w:t>
            </w:r>
            <w:r>
              <w:rPr>
                <w:rFonts w:cs="Times Armenian"/>
                <w:sz w:val="16"/>
                <w:szCs w:val="16"/>
              </w:rPr>
              <w:t>x 40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աշոր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 ծման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/30 </w:t>
            </w:r>
            <w:r>
              <w:rPr>
                <w:rFonts w:cs="Times Armenian"/>
                <w:sz w:val="16"/>
                <w:szCs w:val="16"/>
                <w:lang w:val="af-ZA"/>
              </w:rPr>
              <w:t>x 40</w:t>
            </w:r>
            <w:r>
              <w:rPr>
                <w:rFonts w:cs="Arial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left="-108" w:right="-108" w:hanging="0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աշոր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ման</w:t>
            </w:r>
            <w:r>
              <w:rPr>
                <w:rFonts w:cs="Arial"/>
                <w:sz w:val="16"/>
                <w:szCs w:val="16"/>
                <w:lang w:val="af-ZA"/>
              </w:rPr>
              <w:t>/30</w:t>
            </w:r>
            <w:r>
              <w:rPr>
                <w:rFonts w:cs="Times Armenian"/>
                <w:sz w:val="16"/>
                <w:szCs w:val="16"/>
                <w:lang w:val="af-ZA"/>
              </w:rPr>
              <w:t>x 40</w:t>
            </w:r>
            <w:r>
              <w:rPr>
                <w:rFonts w:cs="Arial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պետկա СОЭ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պետկ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ОЭ: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պետկ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ОЭ: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անչենկովի ապարատ/ </w:t>
            </w:r>
            <w:r>
              <w:rPr>
                <w:rFonts w:cs="Sylfaen" w:ascii="Sylfaen" w:hAnsi="Sylfaen"/>
                <w:sz w:val="16"/>
                <w:szCs w:val="16"/>
              </w:rPr>
              <w:t>СОЭ մետր/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36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36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նչենկով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պար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СОЭ </w:t>
            </w: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: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Յուղամատիտ կարմի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Յուղամատի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րմի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EDTA –ով փորձանոթ 2մ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EDTA –</w:t>
            </w:r>
            <w:r>
              <w:rPr>
                <w:rFonts w:cs="Arial" w:ascii="Sylfaen" w:hAnsi="Sylfaen"/>
                <w:sz w:val="16"/>
                <w:szCs w:val="16"/>
              </w:rPr>
              <w:t>ով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րձանո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EDTA –</w:t>
            </w:r>
            <w:r>
              <w:rPr>
                <w:rFonts w:cs="Arial" w:ascii="Sylfaen" w:hAnsi="Sylfaen"/>
                <w:sz w:val="16"/>
                <w:szCs w:val="16"/>
              </w:rPr>
              <w:t>ով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րձանո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կում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տերի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լաստի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րձանո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կտիվատո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կում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տերի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լաստի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րձանո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կտիվատո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կում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տե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րի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լաստի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ձանո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կտիվ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ո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կում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տերի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լաստի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րձանո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գելով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կում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տերի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լաստի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րձանո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՝գելով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կում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տերի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լաստի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րձանո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՝գելով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րո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 xml:space="preserve"> x30.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80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80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րո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7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0.5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Գ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</w:rPr>
              <w:t xml:space="preserve">  6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x3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Գ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6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>x3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Times Armenian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 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" w:right="-109" w:hanging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Գ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6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>x3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 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Times Armenian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 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ահանված</w:t>
            </w:r>
            <w:r>
              <w:rPr>
                <w:rFonts w:cs="Times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2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2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ահանված</w:t>
            </w:r>
            <w:r>
              <w:rPr>
                <w:rFonts w:cs="Times Armenian"/>
                <w:sz w:val="16"/>
                <w:szCs w:val="16"/>
                <w:lang w:val="af-ZA"/>
              </w:rPr>
              <w:t>,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  <w:lang w:val="af-ZA"/>
              </w:rPr>
              <w:t>x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խտությունն 32±2</w:t>
            </w:r>
            <w:r>
              <w:rPr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" w:right="-109" w:hanging="0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ահանված</w:t>
            </w:r>
            <w:r>
              <w:rPr>
                <w:rFonts w:cs="Times Armenian"/>
                <w:sz w:val="16"/>
                <w:szCs w:val="16"/>
                <w:lang w:val="af-ZA"/>
              </w:rPr>
              <w:t>,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  <w:lang w:val="af-ZA"/>
              </w:rPr>
              <w:t>x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խտությունն 32±2</w:t>
            </w:r>
            <w:r>
              <w:rPr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ահանված</w:t>
            </w:r>
            <w:r>
              <w:rPr>
                <w:rFonts w:cs="Times Armenian"/>
                <w:sz w:val="16"/>
                <w:szCs w:val="16"/>
              </w:rPr>
              <w:t xml:space="preserve">   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3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3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ահան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  <w:lang w:val="af-ZA"/>
              </w:rPr>
              <w:t>x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խտությունն 32±2</w:t>
            </w:r>
            <w:r>
              <w:rPr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երու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երու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 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փայտ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spatole di ayre/: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 xml:space="preserve">êïñÇåÝ»ñ- 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>Շաքարաչափ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>սարքի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>թեստ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>երիզ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30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30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êïñÇåÝ»ñ -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 xml:space="preserve">Շաքարաչափ սարքի համար նախատեսված թեստ երիզ, համատեղելի 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hy-AM"/>
              </w:rPr>
              <w:t xml:space="preserve">առնվազն 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 xml:space="preserve">Accu-Chek, GlucoPLus, Wellion Calla Light, Control Plus շաքարաչափերի հետ: 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hy-AM"/>
              </w:rPr>
              <w:t>Այլ մոդելի շաքարաչափ սարքերի առաջարկների դեպքում ավտո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hy-AM"/>
              </w:rPr>
              <w:t>մատ վերլուծիչով և նոր ներկայաց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hy-AM"/>
              </w:rPr>
              <w:t>ված շաքարաչափով կատարված հետազոտության</w:t>
            </w:r>
            <w:r>
              <w:rPr>
                <w:rStyle w:val="FootnoteCharacters"/>
                <w:rStyle w:val="FootnoteAnchor"/>
                <w:rFonts w:eastAsia="MS Mincho;ＭＳ 明朝" w:cs="GHEA Grapalat" w:ascii="GHEA Grapalat" w:hAnsi="GHEA Grapalat"/>
                <w:sz w:val="16"/>
                <w:szCs w:val="16"/>
                <w:lang w:val="hy-AM"/>
              </w:rPr>
              <w:footnoteReference w:id="5"/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hy-AM"/>
              </w:rPr>
              <w:t xml:space="preserve"> արդյունքների միջև շեղման չափը չպետք է գերա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 xml:space="preserve"> զ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hy-AM"/>
              </w:rPr>
              <w:t xml:space="preserve">անցի 12%-ըև ունենա առնվազն </w:t>
            </w:r>
            <w:r>
              <w:rPr>
                <w:rFonts w:cs="Sylfaen" w:ascii="GHEA Grapalat" w:hAnsi="GHEA Grapalat"/>
                <w:sz w:val="16"/>
                <w:szCs w:val="16"/>
              </w:rPr>
              <w:t>՝ ISO 13485, ISO 15197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hy-AM"/>
              </w:rPr>
              <w:t>ստանդարտ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hy-AM"/>
              </w:rPr>
              <w:t>ներին համապատասխանության վկայականներ: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 xml:space="preserve"> Տուփում առկա թեստ երիզների քանակը՝ առն վազն 25 հատ: 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hy-AM"/>
              </w:rPr>
              <w:t>Տուփը բացելուց հետո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 xml:space="preserve"> թեստ երիզների պիտանե լիության ժամկետը՝ ոչ պակաս քան 9 ամիս: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hy-AM"/>
              </w:rPr>
              <w:t xml:space="preserve"> Մատակարարման պահին տուփի վրա նշված պահպանման ժամկետի ոչ պակաս քան 50 տո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6"/>
                <w:szCs w:val="16"/>
                <w:lang w:val="hy-AM"/>
              </w:rPr>
              <w:t>կոսի առկայություն։</w:t>
            </w:r>
            <w:r>
              <w:rPr>
                <w:rFonts w:eastAsia="MS Mincho;ＭＳ 明朝" w:cs="Sylfaen" w:ascii="GHEA Grapalat" w:hAnsi="GHEA Grapalat"/>
                <w:sz w:val="16"/>
                <w:szCs w:val="16"/>
                <w:lang w:val="hy-AM"/>
              </w:rPr>
              <w:t xml:space="preserve">Թեստ-երիզ ների մատակարարման հետ միա ժամանակ, պայմանագրով սահ մանված ժամկետներում, մատա կարարը պարտավոր է նաև նվիրա բերել կամ անհատույց օգտագործ ման հանձնել շաքարաչափ սարք (եր)ը: 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7" w:right="-195" w:hanging="0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eastAsia="MS Mincho;ＭＳ 明朝" w:cs="Sylfaen" w:ascii="Sylfaen" w:hAnsi="Sylfaen"/>
                <w:sz w:val="16"/>
                <w:szCs w:val="16"/>
                <w:lang w:val="hy-AM"/>
              </w:rPr>
              <w:t>Շաքարաչափ սարքի համար նա խատեսվածթեստերիզ,համատեղելիWellion Calla Lig ht շաքարաչա փի հետ: Այլ մոդելի շաքարաչափ սար քերի առաջարկ ների դեպքում ավ տոմատ վերլուծի չով և նոր ներկա յացված շաքարա չափով կատար ված հետազո տության արդյու քների միջև շեղ ման չափը չպետք է գերազանցի 12%-ըև ունենա առնվազ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՝ ISO 13485, ISO 15197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hy-AM"/>
              </w:rPr>
              <w:t>ստանդարտ ներին համապա տասխանության վկայականներ: Տու փում առկա թեստ երիզների քանակը՝ առն վազն 25 հատ: Տուփը բացելուց հետոթեստերիզներիպիտանելիությանժամկետը՝ ոչ պակասքան 6 ամիս: Մատակարար ման պահին տուփի վրանշված պահպան ման ժամկետի ոչ պա կաս քան 50 տոկոսի առկա յություն։ Մա տակարարը պարտա վոր է նաև նվիրա բերել կամ անհա տույց օգտա գործ ման հանձնել շա քարաչափ սարքը: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բուժ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ետաք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N0-3/8  3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8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8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բուժ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կան </w:t>
            </w:r>
            <w:r>
              <w:rPr>
                <w:rFonts w:cs="Sylfaen" w:ascii="Sylfaen" w:hAnsi="Sylfaen"/>
                <w:sz w:val="16"/>
                <w:szCs w:val="16"/>
              </w:rPr>
              <w:t>մետաք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յա N 0-թելի երկարությունն 75սմ, 3/8  կորությամբ   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սեղ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 3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: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բուժ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կան </w:t>
            </w:r>
            <w:r>
              <w:rPr>
                <w:rFonts w:cs="Sylfaen" w:ascii="Sylfaen" w:hAnsi="Sylfaen"/>
                <w:sz w:val="16"/>
                <w:szCs w:val="16"/>
              </w:rPr>
              <w:t>մետաք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յա N 0-թելի երկարությունն 75սմ, 3/8  կորությամբ   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սեղ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 3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: 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բուժ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ետաք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N 1-3/8  3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7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8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8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բուժ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կան </w:t>
            </w:r>
            <w:r>
              <w:rPr>
                <w:rFonts w:cs="Sylfaen" w:ascii="Sylfaen" w:hAnsi="Sylfaen"/>
                <w:sz w:val="16"/>
                <w:szCs w:val="16"/>
              </w:rPr>
              <w:t>մետաք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յա N 1-թելի երկարությունն 75սմ, 3/8 կորությամբ 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սեղ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 3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: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բուժ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կան </w:t>
            </w:r>
            <w:r>
              <w:rPr>
                <w:rFonts w:cs="Sylfaen" w:ascii="Sylfaen" w:hAnsi="Sylfaen"/>
                <w:sz w:val="16"/>
                <w:szCs w:val="16"/>
              </w:rPr>
              <w:t>մետաք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յա N 1-թելի երկարությունն 75սմ, 3/8 կորությամբ  </w:t>
            </w: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սեղ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 3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: 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պենդորֆ 1,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պենդորֆի</w:t>
            </w:r>
            <w:r>
              <w:rPr>
                <w:rFonts w:cs="Times Armenian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</w:rPr>
              <w:t>մլ: 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 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պենդոր ֆի</w:t>
            </w:r>
            <w:r>
              <w:rPr>
                <w:rFonts w:cs="Times Armenian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</w:rPr>
              <w:t>մլ: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տոլոգիական խոզանակ/Ցիտոբրաշ/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իտոլոգիական խոզանակ /Ցիտոբ րաշ/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Որակի սերտիֆիկատների 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տոլոգիական խոզանակ /Ցիտոբ րաշ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մ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7.5</w:t>
            </w:r>
            <w:r>
              <w:rPr>
                <w:rFonts w:cs="Times Armenian"/>
                <w:sz w:val="16"/>
                <w:szCs w:val="16"/>
                <w:lang w:val="af-ZA"/>
              </w:rPr>
              <w:t>x9.5</w:t>
            </w:r>
            <w:r>
              <w:rPr>
                <w:rFonts w:cs="Times Armenia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      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Դիմակ մեկ անգամյա օգտագործ ման՝ ռեզինե կապիչներով եռա շերտ </w:t>
            </w:r>
            <w:r>
              <w:rPr>
                <w:rFonts w:cs="Sylfaen" w:ascii="Sylfaen" w:hAnsi="Sylfaen"/>
                <w:sz w:val="16"/>
                <w:szCs w:val="16"/>
              </w:rPr>
              <w:t>17.5</w:t>
            </w:r>
            <w:r>
              <w:rPr>
                <w:rFonts w:cs="Times Armenian"/>
                <w:sz w:val="16"/>
                <w:szCs w:val="16"/>
              </w:rPr>
              <w:t>x9.5</w:t>
            </w:r>
            <w:r>
              <w:rPr>
                <w:rFonts w:cs="Times Armenia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Calibri" w:ascii="Sylfaen" w:hAnsi="Sylfaen"/>
                <w:sz w:val="16"/>
                <w:szCs w:val="16"/>
              </w:rPr>
              <w:t>հիպոալերգիկ:   Որակի սերտիֆիկատների 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Դիմակ մեկ անգամյա օգտագործման՝ ռեզինե կապիչներով եռաշերտ </w:t>
            </w:r>
            <w:r>
              <w:rPr>
                <w:rFonts w:cs="Sylfaen" w:ascii="Sylfaen" w:hAnsi="Sylfaen"/>
                <w:sz w:val="16"/>
                <w:szCs w:val="16"/>
              </w:rPr>
              <w:t>17.5</w:t>
            </w:r>
            <w:r>
              <w:rPr>
                <w:rFonts w:cs="Times Armenian"/>
                <w:sz w:val="16"/>
                <w:szCs w:val="16"/>
              </w:rPr>
              <w:t>x9.5</w:t>
            </w:r>
            <w:r>
              <w:rPr>
                <w:rFonts w:cs="Times Armenia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Calibri" w:ascii="Sylfaen" w:hAnsi="Sylfaen"/>
                <w:sz w:val="16"/>
                <w:szCs w:val="16"/>
              </w:rPr>
              <w:t>հիպոալերիկ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չափ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Բժշկական  ջերմաչափ սնդիկով Որակի սերտիֆիկատների առկայություն 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չափ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մարմ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 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նդի 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 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ապազոնը՝</w:t>
            </w:r>
            <w:r>
              <w:rPr>
                <w:rFonts w:cs="Arial" w:ascii="Arial" w:hAnsi="Arial"/>
                <w:sz w:val="16"/>
                <w:szCs w:val="16"/>
              </w:rPr>
              <w:t>32-42°C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Չափսը </w:t>
            </w:r>
            <w:r>
              <w:rPr>
                <w:rFonts w:cs="Arial" w:ascii="Arial" w:hAnsi="Arial"/>
                <w:sz w:val="16"/>
                <w:szCs w:val="16"/>
              </w:rPr>
              <w:t>M-12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շտպանի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յանով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պսակապ 3մ</w:t>
            </w:r>
            <w:r>
              <w:rPr>
                <w:rFonts w:cs="Times Armenian"/>
                <w:sz w:val="16"/>
                <w:szCs w:val="16"/>
              </w:rPr>
              <w:t xml:space="preserve"> x15</w:t>
            </w:r>
            <w:r>
              <w:rPr>
                <w:rFonts w:cs="Times Armenian" w:ascii="Sylfaen" w:hAnsi="Sylfaen"/>
                <w:sz w:val="16"/>
                <w:szCs w:val="16"/>
              </w:rPr>
              <w:t>սմ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ինտ գիպսե: Չափսերը` 3մх15սմ  չափսերի: Չափսերը  Որակի սերտիֆիկատների 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" w:right="-109" w:hanging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ինտ գիպսե: Չափսերը` 3մх15սմ  չափսերի:  Որակի սերտիֆիկատների առկայություն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երմալ թուղթ 50 </w:t>
            </w:r>
            <w:r>
              <w:rPr>
                <w:rFonts w:cs="Times Armenian"/>
                <w:sz w:val="16"/>
                <w:szCs w:val="16"/>
              </w:rPr>
              <w:t>x50</w:t>
            </w:r>
            <w:r>
              <w:rPr>
                <w:rFonts w:cs="Times Armenia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երմալ  թուղթ 50 </w:t>
            </w:r>
            <w:r>
              <w:rPr>
                <w:rFonts w:cs="Times Armenian"/>
                <w:sz w:val="16"/>
                <w:szCs w:val="16"/>
              </w:rPr>
              <w:t>x50</w:t>
            </w:r>
            <w:r>
              <w:rPr>
                <w:rFonts w:cs="Times Armenia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: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Որակի սերտիֆիկատների առկայ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6" w:right="-109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երմալ  թուղթ 50 </w:t>
            </w:r>
            <w:r>
              <w:rPr>
                <w:rFonts w:cs="Times Armenian"/>
                <w:sz w:val="16"/>
                <w:szCs w:val="16"/>
              </w:rPr>
              <w:t>x50</w:t>
            </w:r>
            <w:r>
              <w:rPr>
                <w:rFonts w:cs="Times Armenia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: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Որակի սերտիֆիկատ ների առկայ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 տարա  փականով 100մ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 տարա  փականով 100մլ-կենսաբանական հեղուկ թափոնների համար: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Որակի սերտիֆիկատների առկայ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 տարա  փականով 100մլ-կենսա բանական հեղուկ թափոնների համար: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 տպիչի/mindray MR-96A-ի համար/ԻՖԱ 50մմ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Ջերմային տպիչի թուղթ նախատեսված Mindray BC-2300հեմատոլոգիական վերլուծիչի համար 50մմx20մ </w:t>
            </w:r>
            <w:r>
              <w:rPr>
                <w:rFonts w:cs="Times Armenian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Ջերմային տպիչի թուղթ նախա տեսված Mindray BC-2300 հեմատոլո գիական վերլու ծիչի համար 50մմx20մ </w:t>
            </w:r>
            <w:r>
              <w:rPr>
                <w:rFonts w:cs="Times Armenian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 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</w:t>
            </w:r>
            <w:r>
              <w:rPr>
                <w:rFonts w:cs="Sylfaen" w:ascii="Sylfaen" w:hAnsi="Sylfaen"/>
                <w:sz w:val="16"/>
                <w:szCs w:val="16"/>
              </w:rPr>
              <w:t>ռկայություն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զիֆ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7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 թանզիֆից  երկշերտ 12սմ</w:t>
            </w:r>
            <w:r>
              <w:rPr>
                <w:rFonts w:cs="Times Armenian"/>
                <w:sz w:val="16"/>
                <w:szCs w:val="16"/>
              </w:rPr>
              <w:t xml:space="preserve"> x7</w:t>
            </w:r>
            <w:r>
              <w:rPr>
                <w:rFonts w:cs="Times Armenian" w:ascii="Sylfaen" w:hAnsi="Sylfaen"/>
                <w:sz w:val="16"/>
                <w:szCs w:val="16"/>
              </w:rPr>
              <w:t>մ-յուրաքանչյուր հատի կը ստերիլ փաթեթավ որված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 թանզիֆից  երկշերտ 12սմ</w:t>
            </w:r>
            <w:r>
              <w:rPr>
                <w:rFonts w:cs="Times Armenian"/>
                <w:sz w:val="16"/>
                <w:szCs w:val="16"/>
              </w:rPr>
              <w:t xml:space="preserve"> x7</w:t>
            </w:r>
            <w:r>
              <w:rPr>
                <w:rFonts w:cs="Times Armenian" w:ascii="Sylfaen" w:hAnsi="Sylfaen"/>
                <w:sz w:val="16"/>
                <w:szCs w:val="16"/>
              </w:rPr>
              <w:t>մ-յուրա քանչյուր հատիկը ստե րիլ փաթեթավորված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զիֆ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6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14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 թանզիֆից երկշերտ 16սմ</w:t>
            </w:r>
            <w:r>
              <w:rPr>
                <w:rFonts w:cs="Times Armenian"/>
                <w:sz w:val="16"/>
                <w:szCs w:val="16"/>
              </w:rPr>
              <w:t xml:space="preserve"> x14</w:t>
            </w:r>
            <w:r>
              <w:rPr>
                <w:rFonts w:cs="Times Armenian" w:ascii="Sylfaen" w:hAnsi="Sylfaen"/>
                <w:sz w:val="16"/>
                <w:szCs w:val="16"/>
              </w:rPr>
              <w:t>մ- յուրաքանչյուր հատիկը ստերիլ փաթեթավ որված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 թանզիֆից երկշերտ 16սմ</w:t>
            </w:r>
            <w:r>
              <w:rPr>
                <w:rFonts w:cs="Times Armenian"/>
                <w:sz w:val="16"/>
                <w:szCs w:val="16"/>
              </w:rPr>
              <w:t xml:space="preserve"> x14</w:t>
            </w:r>
            <w:r>
              <w:rPr>
                <w:rFonts w:cs="Times Armenian" w:ascii="Sylfaen" w:hAnsi="Sylfaen"/>
                <w:sz w:val="16"/>
                <w:szCs w:val="16"/>
              </w:rPr>
              <w:t>մ- յու րաքանչյուր հատիկը ստերիլ փաթեթավորված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ատ պիպետկա շարժական 10-100մկ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576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576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շարժա կան 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/10-100 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Arial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 րէաբա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բորատո րիայ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 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ոկուլյար մանրադիտակի օբեկտիվ 100խոշորաց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788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788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ոկուլյար մանրադիտակի օբե կտիվ 100խոշորացումով 42-47մմ երկարությամբ: 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 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ատ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ատիվ մետաղյա  բարձր ցենտրի ֆուգային  փորձանոթների համար 50տեղ: 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առկայություն 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յրկյանաչափ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յրկյանաչափ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 կա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յրկյանաչափ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այսուհետ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 2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: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6"/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թ.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ԹԱԳ ՀԷ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0416,6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0416,67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3,33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3,33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արմեգու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ԻՆԱՐԵ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ԹԱԳ ՀԷ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1666,6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1666,67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,33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,33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Էսզեթ ֆար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Էսզեթ ֆար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36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36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Էսզեթ ֆար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14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14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58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58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8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97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97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9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666,66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666,667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3,33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3,33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94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94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9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9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166,66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166,667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,33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,33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58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58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5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58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ուվել ֆար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18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18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արմեգու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76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76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48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48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ուվել ֆար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34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34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ուվել ֆար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79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79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34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34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48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48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1666,6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1666,67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,33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,33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3333,33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3333,33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,667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,667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արմեգու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Վիոլ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9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9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8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ԹԱԳ ՀԷ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արմեգու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ԹԱԳ ՀԷ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833,33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833,33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,67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,67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ո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ԹԱԳ ՀԷ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արմեգու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88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88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ԻՆԱՐԵ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լ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ո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ԹԱԳ ՀԷ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9666,6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9666,67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3,33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3,33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արմեգու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ԻՆԱՐԵ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լ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լ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ԹԱԳ ՀԷ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1666,6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1666,67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,33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,33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9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9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55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55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375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375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ԹԱԳ ՀԷ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5833,33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5833,33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,67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,67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արմեգու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ԹԱԳ ՀԷ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արմեգու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ԹԱԳ ՀԷ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արմեգու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ո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արմեգու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ԻՆԱՐԵ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ո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արմեգու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լ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ո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արմեգու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6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6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ԻՆԱՐԵ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լ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Էսզեթ ֆար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4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4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արմեգու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053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053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3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75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75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283,33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283,33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6,67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6,67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4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166,66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166,667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3,33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3,33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58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58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76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76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25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25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արմեգու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ո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Մ ՄԵԴԻՔԼ ԳՐՈՒՊ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8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8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ոնցեռն էներգոմաշ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625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625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5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լ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456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456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6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456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456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6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ո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ԹԱԳ ՀԷ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4416,6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4416,67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83,33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83,33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ԻՆԱՐԵ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լ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Վիոլ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ԹԱԳ ՀԷ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695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695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5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45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445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041,6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041,67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8,33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8,33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625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625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ԶՍԵՐՎԻՍ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925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925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տալի ֆար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Խաչպար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Վիոլ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7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7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4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1875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1875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75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75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5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ուվել ֆար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ոնցեռն էներգոմաշ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ԻՆԱՐԵ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ոմ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Վիոլ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ԵՅԿՈ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985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1985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8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85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Ջետ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ԹԱԳ ՀԷ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8333,33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28333,33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,67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,67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լ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4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ԹԱԳ ՀԷՄ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958,33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958,33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1,67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1,67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ԼԻՆԱՐԵ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Դելտա</w:t>
            </w:r>
            <w:r>
              <w:rPr>
                <w:sz w:val="18"/>
                <w:szCs w:val="18"/>
              </w:rPr>
              <w:t>¦ êäÀ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  <w:lang w:val="pt-BR"/>
              </w:rPr>
              <w:t>1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ՊՈԼ</w:t>
            </w:r>
            <w:r>
              <w:rPr>
                <w:rFonts w:cs="Sylfaen"/>
                <w:b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ԱՊՁԲ</w:t>
            </w:r>
            <w:r>
              <w:rPr>
                <w:rFonts w:cs="Sylfaen"/>
                <w:b/>
                <w:sz w:val="16"/>
                <w:szCs w:val="16"/>
                <w:lang w:val="pt-BR"/>
              </w:rPr>
              <w:t>-19/7</w:t>
            </w:r>
            <w:r>
              <w:rPr>
                <w:b/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ծածկագրով </w:t>
            </w:r>
            <w:r>
              <w:rPr>
                <w:rFonts w:cs="Sylfaen" w:ascii="Arial Armenian" w:hAnsi="Arial Armenian"/>
                <w:sz w:val="16"/>
                <w:szCs w:val="16"/>
              </w:rPr>
              <w:t>գնանշման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հարցման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Arial Armenian" w:hAnsi="Arial Armenian"/>
                <w:sz w:val="16"/>
                <w:szCs w:val="16"/>
              </w:rPr>
              <w:t>միջոցով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նում կատարելու նպատակով «Թ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կլինիկա» ՓԲԸ-ի կողմից 201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վականի 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ին ժամը 1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։00-ին, ք.Երևան, Սեբաստիա 9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ում անցկացվել է գնային առաջարկներ գնահատող  հանձնաժողովի նիստը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րդյունքում՝ 2,3,4,8,9,10,11,12,13,14,15,18-23,25,29,30,34,37,38,52-րդ չափաբաժինների մասով մասնակցի կողմից 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ներկայացված գնային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առաջարկները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գերազանցում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են </w:t>
            </w:r>
            <w:r>
              <w:rPr>
                <w:b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ՊՈԼ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ՀԱՊՁԲ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-19/7</w:t>
            </w:r>
            <w:r>
              <w:rPr>
                <w:b/>
                <w:sz w:val="16"/>
                <w:szCs w:val="16"/>
                <w:lang w:val="hy-AM"/>
              </w:rPr>
              <w:t>¦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ծածկագրով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ընթացակարգի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շրջանակում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վելիք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ժշկ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ագանե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յտով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եր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ինչի կապակցությամբ գնային առաջարկները գնահատող հանձնաժողովի նիստը  կասեցվել է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Sylfaen"/>
                <w:b/>
                <w:sz w:val="16"/>
                <w:szCs w:val="16"/>
                <w:lang w:val="hy-AM"/>
              </w:rPr>
              <w:t xml:space="preserve">ՀՀ կառավարության 2017թ.-ի մայիսի 4-ի 526-Ն որոշմամբ  հաստատված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Գնումների գործընթացի կազմակերպման 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կարգի /այսուհետ կարգ/  40րդ կետի 5-րդ  ենթակետ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ով՝ ոչ գնային պայմանները բավարար գնահատված մասնակիցների հետ 2019 թվականի մարտի 12-ին, ժամը 11:00-ին,  ք.Երևան Սեբաստիա 9 հասցեում գների նվազեցման շուրջ պետք է վարվեն միաժամանակյա բանակցություններ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31,33,42,55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ã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ինարե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7,45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24,28,43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Գ ՀԷՄ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6,35,36,46,47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Ջետտա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21,22,39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ոմա</w:t>
            </w:r>
            <w:r>
              <w:rPr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 êäÀ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1,16,26,27,44,48,50,51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Լեյկո </w:t>
            </w:r>
            <w:r>
              <w:rPr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 êäÀ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8,49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Վիոլա </w:t>
            </w:r>
            <w:r>
              <w:rPr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 êäÀ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17,40,41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Խաչպար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32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րմեգուս</w:t>
            </w:r>
            <w:r>
              <w:rPr>
                <w:sz w:val="16"/>
                <w:szCs w:val="16"/>
                <w:lang w:val="hy-AM"/>
              </w:rPr>
              <w:t xml:space="preserve"> ¦ êäÀ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3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482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-15.03.2019թ.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31,33,42,55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ã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ինարե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9/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-1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.03.201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5.12.2019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sz w:val="20"/>
              </w:rPr>
              <w:t>5990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sz w:val="20"/>
              </w:rPr>
              <w:t>59900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sz w:val="20"/>
              </w:rPr>
              <w:t>599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es-ES"/>
              </w:rPr>
              <w:t>7,45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9/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-8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.03.201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5.12.2019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75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750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75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24,28,43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Գ ՀԷՄ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9/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-2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.03.201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5.12.2019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sz w:val="20"/>
              </w:rPr>
              <w:t>7695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sz w:val="20"/>
              </w:rPr>
              <w:t>76950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sz w:val="20"/>
              </w:rPr>
              <w:t>7695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es-ES"/>
              </w:rPr>
              <w:t>6,35,36,46,47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Ջետտա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9/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-7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.03.201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5.12.2019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sz w:val="20"/>
              </w:rPr>
              <w:t>18362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620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62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es-ES"/>
              </w:rPr>
              <w:t>21,</w:t>
            </w:r>
            <w:r>
              <w:rPr>
                <w:rFonts w:cs="Arial" w:ascii="Arial Armenian" w:hAnsi="Arial Armenian"/>
                <w:i/>
                <w:sz w:val="16"/>
                <w:szCs w:val="16"/>
              </w:rPr>
              <w:t>22,39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ոմա</w:t>
            </w:r>
            <w:r>
              <w:rPr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 êäÀ</w:t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9/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-3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.03.201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5.12.2019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8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8080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808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1,16,26,27,44,48,50,51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Լեյկո </w:t>
            </w:r>
            <w:r>
              <w:rPr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 êäÀ</w:t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9/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-4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.03.201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5.12.2019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79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7915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7915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8,49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Վիոլա </w:t>
            </w:r>
            <w:r>
              <w:rPr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 êäÀ</w:t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9/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-5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.03.201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5.12.2019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0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զեթ ֆարմա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9/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-9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.03.201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5.12.2019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17,40,41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Խաչպար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9/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-1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.03.201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5.12.2019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5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512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512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32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րմեգուս</w:t>
            </w:r>
            <w:r>
              <w:rPr>
                <w:sz w:val="16"/>
                <w:szCs w:val="16"/>
                <w:lang w:val="hy-AM"/>
              </w:rPr>
              <w:t xml:space="preserve"> ¦ êäÀ</w:t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Թ15ՊՈԼ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9/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-6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.03.201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5.12.2019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31,33,42,55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ã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ինարե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27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ù.ºñ¨³Ý, </w:t>
            </w:r>
            <w:r>
              <w:rPr>
                <w:rFonts w:cs="Sylfaen" w:ascii="Sylfaen" w:hAnsi="Sylfaen"/>
                <w:sz w:val="16"/>
                <w:szCs w:val="16"/>
              </w:rPr>
              <w:t>Նանսե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7,43                   Ñ»é.093-55-36-35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Linare50@mail.ru</w:t>
            </w:r>
          </w:p>
        </w:tc>
        <w:tc>
          <w:tcPr>
            <w:tcW w:w="2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</w:t>
            </w: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այէկոնոմբանկ</w:t>
            </w:r>
            <w:r>
              <w:rPr>
                <w:sz w:val="16"/>
                <w:szCs w:val="16"/>
                <w:lang w:val="pt-BR"/>
              </w:rPr>
              <w:t xml:space="preserve"> 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/Հ  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>163078039498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ՀՎՀՀ  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>09212215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7,45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27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</w:rPr>
              <w:t>Տիչինայ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ր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 2/2 ,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 47-42-12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atalipharm@bk.ru</w:t>
            </w:r>
          </w:p>
        </w:tc>
        <w:tc>
          <w:tcPr>
            <w:tcW w:w="2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`&lt;&lt; Ամերիաբանկ 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157000506533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 012225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24,28,43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Գ ՀԷՄ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27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զումանյան 19/67,հեռ. 096-95-95-95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taggem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՝ՎՏԲ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այաստ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Բան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16047808168200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1232586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6,35,36,46,47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Ջետտա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27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 xml:space="preserve">ù.ºñ¨³Ý, </w:t>
            </w:r>
            <w:r>
              <w:rPr>
                <w:rFonts w:cs="Sylfaen" w:ascii="Sylfaen" w:hAnsi="Sylfaen"/>
                <w:sz w:val="16"/>
                <w:szCs w:val="16"/>
              </w:rPr>
              <w:t>Աբովյան 23-րդ ,հեռ. 098-10-51-53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Jetta.llc@mail.ru</w:t>
            </w:r>
          </w:p>
        </w:tc>
        <w:tc>
          <w:tcPr>
            <w:tcW w:w="2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՝Կոնվերս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19300978118100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2691981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</w:rPr>
              <w:t>21,22,39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ոմա</w:t>
            </w:r>
            <w:r>
              <w:rPr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 êäÀ</w:t>
            </w:r>
          </w:p>
        </w:tc>
        <w:tc>
          <w:tcPr>
            <w:tcW w:w="27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sz w:val="16"/>
                <w:szCs w:val="16"/>
              </w:rPr>
              <w:t>ù.ºñ¨³Ý,</w:t>
            </w:r>
            <w:r>
              <w:rPr>
                <w:rFonts w:cs="Sylfaen" w:ascii="Sylfaen" w:hAnsi="Sylfaen"/>
                <w:sz w:val="16"/>
                <w:szCs w:val="16"/>
              </w:rPr>
              <w:t>Ավան Բաբաջանյան 9/5 ,հեռ. 011-99-99-69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numner@romamed.a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2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²Ù»ñÇ³µ³ÝÏ¦ ö´À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1510003864590100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0045967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1,16,26,27,44,48,50,51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Լեյկո </w:t>
            </w:r>
            <w:r>
              <w:rPr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 êäÀ</w:t>
            </w:r>
          </w:p>
        </w:tc>
        <w:tc>
          <w:tcPr>
            <w:tcW w:w="27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ù.ºñ¨³Ý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ւչիկի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</w:t>
            </w:r>
            <w:r>
              <w:rPr>
                <w:sz w:val="16"/>
                <w:szCs w:val="16"/>
                <w:lang w:val="pt-BR"/>
              </w:rPr>
              <w:t xml:space="preserve"> 27/1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sz w:val="16"/>
                <w:szCs w:val="16"/>
                <w:lang w:val="pt-BR"/>
              </w:rPr>
              <w:t>. 35-03-03,  098- 35-03-03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info</w:t>
            </w:r>
            <w:r>
              <w:rPr>
                <w:sz w:val="16"/>
                <w:szCs w:val="16"/>
              </w:rPr>
              <w:t>@leykoalex.am</w:t>
            </w:r>
          </w:p>
        </w:tc>
        <w:tc>
          <w:tcPr>
            <w:tcW w:w="2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lt;&lt;Ինեկոբանկ&gt;&gt; 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205002215023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1224924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8,49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Վիոլա </w:t>
            </w:r>
            <w:r>
              <w:rPr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 êäÀ</w:t>
            </w:r>
          </w:p>
        </w:tc>
        <w:tc>
          <w:tcPr>
            <w:tcW w:w="27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  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ան Աճառյան փ.   2-րդ   նրբ.թիվ 3, հեռ.62-80-21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rStyle w:val="Val"/>
                <w:sz w:val="16"/>
                <w:szCs w:val="16"/>
              </w:rPr>
              <w:t>viola@arminco.com</w:t>
            </w:r>
          </w:p>
        </w:tc>
        <w:tc>
          <w:tcPr>
            <w:tcW w:w="2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²Ù»ñÇ³µ³ÝÏ¦ö´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1570001092880100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0801026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Էսզեթ ֆարմա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7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</w:t>
            </w:r>
            <w:r>
              <w:rPr>
                <w:b/>
                <w:sz w:val="16"/>
                <w:szCs w:val="16"/>
                <w:lang w:val="hy-AM"/>
              </w:rPr>
              <w:t xml:space="preserve">ù.ºñ¨³Ý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իգրան Մեծ 63/23</w:t>
            </w:r>
            <w:r>
              <w:rPr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եռ. 53-45-56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szpharma@yahoo.com</w:t>
            </w:r>
          </w:p>
        </w:tc>
        <w:tc>
          <w:tcPr>
            <w:tcW w:w="2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`&lt;&lt; Կոնվերս Բանկ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193000052194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 00433863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17,40,41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Խաչպար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27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ù.ºñ¨³Ý,  ØÇù³Û»ÉÛ³Ý 76/2,Ñ»é.091-45-90-45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chpar.llc@gmail.com</w:t>
            </w:r>
          </w:p>
        </w:tc>
        <w:tc>
          <w:tcPr>
            <w:tcW w:w="2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Ինեկո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¦ ö´À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2050922055871001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0071045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32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րմեգուս</w:t>
            </w:r>
            <w:r>
              <w:rPr>
                <w:sz w:val="16"/>
                <w:szCs w:val="16"/>
                <w:lang w:val="hy-AM"/>
              </w:rPr>
              <w:t xml:space="preserve"> ¦ êäÀ</w:t>
            </w:r>
          </w:p>
        </w:tc>
        <w:tc>
          <w:tcPr>
            <w:tcW w:w="27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 xml:space="preserve">ù.ºñ¨³Ý  </w:t>
            </w:r>
            <w:r>
              <w:rPr>
                <w:rFonts w:cs="Sylfaen" w:ascii="Sylfaen" w:hAnsi="Sylfaen"/>
                <w:sz w:val="16"/>
                <w:szCs w:val="16"/>
              </w:rPr>
              <w:t>Մամիկոնյան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41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 096-44-59-29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armegus@rambler.ru</w:t>
            </w:r>
          </w:p>
        </w:tc>
        <w:tc>
          <w:tcPr>
            <w:tcW w:w="2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lt;&lt; Ինեկոբանկ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205042224910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 001081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 կանացված հրապարակումների մասին տեղեկությունները </w:t>
            </w:r>
          </w:p>
        </w:tc>
        <w:tc>
          <w:tcPr>
            <w:tcW w:w="87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280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 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§</w:t>
            </w:r>
            <w:r>
              <w:rPr>
                <w:rFonts w:cs="Sylfaen" w:ascii="Sylfaen" w:hAnsi="Sylfaen"/>
                <w:b/>
                <w:lang w:val="hy-AM"/>
              </w:rPr>
              <w:t>Թ</w:t>
            </w:r>
            <w:r>
              <w:rPr>
                <w:rFonts w:cs="Times Armenian" w:ascii="Times Armenian" w:hAnsi="Times Armenian"/>
                <w:b/>
                <w:lang w:val="hy-AM"/>
              </w:rPr>
              <w:t>15</w:t>
            </w:r>
            <w:r>
              <w:rPr>
                <w:rFonts w:cs="Sylfaen" w:ascii="Arial Unicode" w:hAnsi="Arial Unicode"/>
                <w:b/>
                <w:lang w:val="hy-AM"/>
              </w:rPr>
              <w:t>ՊՈԼ</w:t>
            </w:r>
            <w:r>
              <w:rPr>
                <w:rFonts w:cs="Sylfaen" w:ascii="Times Armenian" w:hAnsi="Times Armenian"/>
                <w:b/>
                <w:lang w:val="hy-AM"/>
              </w:rPr>
              <w:t>-</w:t>
            </w:r>
            <w:r>
              <w:rPr>
                <w:rFonts w:cs="Sylfaen" w:ascii="Sylfaen" w:hAnsi="Sylfaen"/>
                <w:b/>
                <w:lang w:val="hy-AM"/>
              </w:rPr>
              <w:t>ԳՀԱՊՁԲ</w:t>
            </w:r>
            <w:r>
              <w:rPr>
                <w:rFonts w:cs="Sylfaen" w:ascii="Times Armenian" w:hAnsi="Times Armenian"/>
                <w:b/>
                <w:lang w:val="hy-AM"/>
              </w:rPr>
              <w:t>-19/7</w:t>
            </w:r>
            <w:r>
              <w:rPr>
                <w:rFonts w:cs="Times Armenian" w:ascii="Times Armenian" w:hAnsi="Times Armenian"/>
                <w:b/>
                <w:lang w:val="hy-AM"/>
              </w:rPr>
              <w:t>¦</w:t>
            </w:r>
            <w:r>
              <w:rPr>
                <w:rFonts w:cs="Arial" w:ascii="Sylfaen" w:hAnsi="Sylfaen"/>
                <w:lang w:val="hy-AM"/>
              </w:rPr>
              <w:t>գնման</w:t>
            </w:r>
            <w:r>
              <w:rPr>
                <w:rFonts w:cs="Arial" w:ascii="Sylfaen" w:hAnsi="Sylfaen"/>
                <w:lang w:val="en-US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ընթացակարգի</w:t>
            </w:r>
            <w:r>
              <w:rPr>
                <w:rFonts w:cs="Arial" w:ascii="Sylfaen" w:hAnsi="Sylfaen"/>
                <w:lang w:val="en-US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շրջանակում 2,3,4,8,9,10,12,13,14,15,19,20,23,25,</w:t>
            </w:r>
            <w:r>
              <w:rPr>
                <w:rFonts w:cs="Arial" w:ascii="Sylfaen" w:hAnsi="Sylfaen"/>
                <w:lang w:val="en-US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29,30,34,37,38,52</w:t>
            </w:r>
            <w:r>
              <w:rPr>
                <w:rFonts w:cs="Sylfaen" w:ascii="Sylfaen" w:hAnsi="Sylfaen"/>
                <w:lang w:val="hy-AM"/>
              </w:rPr>
              <w:t xml:space="preserve">-րդ </w:t>
            </w:r>
            <w:r>
              <w:rPr>
                <w:rFonts w:cs="Arial" w:ascii="Sylfaen" w:hAnsi="Sylfaen"/>
                <w:lang w:val="hy-AM"/>
              </w:rPr>
              <w:t xml:space="preserve"> չափաբաժինների գինը թանկ է նախահաշվային գնից, </w:t>
            </w:r>
            <w:r>
              <w:rPr>
                <w:rFonts w:cs="Arial" w:ascii="Sylfaen" w:hAnsi="Sylfaen"/>
                <w:lang w:val="pt-BR"/>
              </w:rPr>
              <w:t>53,54-րդ չափաբաժնների մասով գին չի ներկայացվել</w:t>
            </w:r>
            <w:r>
              <w:rPr>
                <w:rFonts w:cs="Arial" w:ascii="Sylfaen" w:hAnsi="Sylfaen"/>
                <w:lang w:val="hy-AM"/>
              </w:rPr>
              <w:t>: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Սահակյանին</w:t>
            </w:r>
          </w:p>
        </w:tc>
        <w:tc>
          <w:tcPr>
            <w:tcW w:w="3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43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2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&lt;&lt;Թիվ 15 պոլիկլինիկա&gt;&gt;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Shell Dlg">
    <w:charset w:val="cc"/>
    <w:family w:val="swiss"/>
    <w:pitch w:val="variable"/>
  </w:font>
  <w:font w:name="Arial Unicode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lang w:val="hy-AM"/>
        </w:rPr>
        <w:t xml:space="preserve">Վերոնշյալ հետազոտությունն իրականացվում է ՀՀ Առողջապահական ԾԻԳ ՊՀ-ի կողմից Յոլյանի անվան Արյունաբանական կենտրոն ՓԲԸ-ի լաբորատորիայում:   </w:t>
      </w:r>
    </w:p>
    <w:p>
      <w:pPr>
        <w:pStyle w:val="Footnote"/>
        <w:rPr>
          <w:rFonts w:ascii="Cambria" w:hAnsi="Cambria" w:cs="Cambria"/>
          <w:sz w:val="20"/>
          <w:lang w:val="hy-AM"/>
        </w:rPr>
      </w:pPr>
      <w:r>
        <w:rPr>
          <w:rFonts w:cs="Cambria" w:ascii="Cambria" w:hAnsi="Cambria"/>
          <w:sz w:val="20"/>
          <w:lang w:val="hy-AM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ը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Val">
    <w:name w:val="val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3-25T10:46:00Z</dcterms:modified>
  <cp:revision>86</cp:revision>
  <dc:subject/>
  <dc:title>Ð²Úî²ð²ðàôÂÚàôÜ ´²ò  ÀÜÂ²ò²Î²ðàì  ÜàôØ   Î²î²ðºÈàô  Ø²êÆÜ</dc:title>
</cp:coreProperties>
</file>