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ԴԱՀԿ-ԳՀԱՇՁԲ-17/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af-ZA"/>
        </w:rPr>
        <w:t>շենքերի շինությունների ընթացիկ նորոգման աշխատ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ԴԱՀԿ-ԳՀԱՇՁԲ-17/Բ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>Գնման առարկա է հանդիսանում` շենքերի շինությունների ընթացիկ նորոգման աշխատանք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&lt;Սասունասար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ային առաջար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ԳԱԹ-777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ԹՄԱՇԻ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նտաժտրանսսշի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&lt;Սասունասար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887.4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ԳԱԹ-77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78.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ԹՄԱՇԻ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12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նտաժտրանսսշի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20515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32"/>
          <w:lang w:val="es-ES"/>
        </w:rPr>
        <w:t>ԴԱՀԿ-ԳՀԱՇՁԲ-17/Բ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Դ. Պետրոսյանի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1-07T10:47:00Z</dcterms:modified>
  <cp:revision>43</cp:revision>
  <dc:subject/>
  <dc:title>                                        Ð²Úî²ð²ðàôÂÚàôÜ ´²ò  ÀÜÂ²ò²Î²ðàì  ÜàôØ   Î²î²ðºÈàô  Ø²êÆÜ</dc:title>
</cp:coreProperties>
</file>