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left="-284" w:right="-476" w:firstLine="426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բենզին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ԳՀԱՊՁԲ-18/2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հուլիսի 11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ԳՀԱՊՁԲ-18/26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5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5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 188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 188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ին ռեգուլյ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ին ռեգուլյ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ն միավորի յոթանասուն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06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7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7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5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55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73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7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աքս Օի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374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374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74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74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2499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2499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 Փի Էս Քորփորեյշ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8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8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1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4.07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07.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7.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1</w:t>
            </w:r>
            <w:r>
              <w:rPr>
                <w:rFonts w:cs="Sylfaen" w:ascii="GHEA Grapalat" w:hAnsi="GHEA Grapalat"/>
                <w:sz w:val="14"/>
                <w:szCs w:val="14"/>
              </w:rPr>
              <w:t>0.07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07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07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 Փի Էս Քորփորեյ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ՊՁԲ-18/2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07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1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1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 Փի Էս Քորփորեյշ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, Պուշկինի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/010/ 52-67-46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600019966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ընթացակարգի հայտարարությունը և հրավերը տեղադրվել է armeps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Լոռու մարզպետարան: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9-23T19:42:00Z</cp:lastPrinted>
  <dcterms:modified xsi:type="dcterms:W3CDTF">2018-07-03T08:54:00Z</dcterms:modified>
  <cp:revision>77</cp:revision>
  <dc:subject/>
  <dc:title>Ð²Úî²ð²ðàôÂÚàôÜ ´²ò  ÀÜÂ²ò²Î²ðàì  ÜàôØ   Î²î²ðºÈàô  Ø²êÆÜ</dc:title>
</cp:coreProperties>
</file>