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ՄԳԲԿ-ԳՀԱՊՁԲ-20/18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Գորիսի բժշկական կենտրոն&gt; ՓԲԸ  ստորև ներկայացնում է իր կարիքների համար բժշկական պարագաների ձեռքբերման նպատակով կազմակերպված ՍՄԳԲԿ-ԳՀԱՊՁԲ-20/18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Ասեղ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ողնուղեղային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 25G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Խաչպար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Լևոն և Լամարա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Խաչպար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1.25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Լևոն և Լամարա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.0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Բախիլ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ԼԵՅԿՈ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Խաչպար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Լևոն և Լամարա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ԱԻԴԱ ԹՐԵՅԴ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Անի Միլոյան&gt; Ա/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Մեդտեխսերվիս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ԼԵՅԿՈ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.166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Լևոն և Լամարա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Մեդտեխսերվիս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Խաչպար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.5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ԱԻԴԱ ԹՐԵՅԴ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.333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Անի Միլոյան&gt; Ա/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5.0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Բակտերիալ</w:t>
      </w:r>
      <w:r>
        <w:rPr>
          <w:rFonts w:cs="Calibri" w:ascii="Calibri" w:hAnsi="Calibri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ֆիլտր</w:t>
      </w:r>
      <w:r>
        <w:rPr>
          <w:rFonts w:cs="Calibri" w:ascii="Calibri" w:hAnsi="Calibri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հեստական</w:t>
      </w:r>
      <w:r>
        <w:rPr>
          <w:rFonts w:cs="Calibri" w:ascii="Calibri" w:hAnsi="Calibri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շնչ</w:t>
      </w:r>
      <w:r>
        <w:rPr>
          <w:rFonts w:cs="Calibri" w:ascii="Calibri" w:hAnsi="Calibri"/>
          <w:sz w:val="18"/>
          <w:szCs w:val="18"/>
          <w:lang w:val="af-ZA"/>
        </w:rPr>
        <w:t>.</w:t>
      </w:r>
      <w:r>
        <w:rPr>
          <w:rFonts w:cs="Sylfaen" w:ascii="Sylfaen" w:hAnsi="Sylfaen"/>
          <w:sz w:val="18"/>
          <w:szCs w:val="18"/>
        </w:rPr>
        <w:t>համար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.0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Գել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ՈՒՁՀ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ետազոտության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մար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ԼԵՅԿՈ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Խաչպար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Լևոն և Լամարա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ԱԻԴԱ ԹՐԵՅԴ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ԼԵՅԿՈ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.333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Խաչպար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2.5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ԱԻԴԱ ԹՐԵՅԴ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3.333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4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Լևոն և Լամարա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.0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Գինեկոլոգիական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</w:rPr>
        <w:t>հայելի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Խաչպար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Լևոն և Լամարա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ԼԵՅԿՈ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Մեդտեխսերվիս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Լևոն և Լամարա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ԼԵՅԿՈ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Խաչպար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Մեդտեխսերվիս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.0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Գինեկոլոգիական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երկկողմ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թիակ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Մեդտեխսերվիս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Լևոն և Լամարա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ԼԵՅԿՈ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Մեդտեխսերվիս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Լևոն և Լամարա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ԼԵՅԿՈ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.0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Գիպսակապ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2.5*20</w:t>
      </w:r>
      <w:r>
        <w:rPr>
          <w:rFonts w:cs="Sylfaen" w:ascii="Sylfaen" w:hAnsi="Sylfaen"/>
          <w:color w:val="000000"/>
          <w:sz w:val="18"/>
          <w:szCs w:val="18"/>
        </w:rPr>
        <w:t>սմ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ԱԻԴԱ ԹՐԵՅԴ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ԱԻԴԱ ԹՐԵՅԴ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.4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Գլյուկոմետր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Կոնցեռն-Էներգոմաշ&gt; ՓԲ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Կոնցեռն-Էներգոմաշ&gt; ՓԲ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Դիմակ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շնչական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ԼԵՅԿՈ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Լևոն և Լամարա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ԱԻԴԱ ԹՐԵՅԴ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ԱԼՖԱ-ՖԱՐՄ ԻՄՊՈՐՏ&gt; ՓԲ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ԼԵՅԿՈ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.333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ԱԼՖԱ-ՖԱՐՄ ԻՄՊՈՐՏ&gt; ՓԲ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6.666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ԱԻԴԱ ԹՐԵՅԴ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4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Լևոն և Լամարա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.0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Էնդոցերվիկալ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</w:rPr>
        <w:t>խոզանակ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քսուք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վերցնելու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մար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ԹԱԳ ՀԷՄ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Լևոն և Լամարա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ԹԱԳ ՀԷՄ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Լևոն և Լամարա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.0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Կանյուլյա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թթվածնային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եծահասակի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Մեդտեխսերվիս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.5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Մեդտեխսերվիս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.0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Կատետր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ֆոլե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եռաճյուղ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18 Fr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Խաչպար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1.5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Խաչպար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7.5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Կենտր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>.</w:t>
      </w:r>
      <w:r>
        <w:rPr>
          <w:rFonts w:cs="Sylfaen" w:ascii="Sylfaen" w:hAnsi="Sylfaen"/>
          <w:color w:val="000000"/>
          <w:sz w:val="18"/>
          <w:szCs w:val="18"/>
        </w:rPr>
        <w:t>ն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>/</w:t>
      </w:r>
      <w:r>
        <w:rPr>
          <w:rFonts w:cs="Sylfaen" w:ascii="Sylfaen" w:hAnsi="Sylfaen"/>
          <w:color w:val="000000"/>
          <w:sz w:val="18"/>
          <w:szCs w:val="18"/>
        </w:rPr>
        <w:t>ե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ատետրի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վ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color w:val="000000"/>
          <w:sz w:val="18"/>
          <w:szCs w:val="18"/>
        </w:rPr>
        <w:t>ու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երկճյուղ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.45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Կպչուն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սպեղանի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ԼԵՅԿՈ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Լևոն և Լամարա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ԼԵՅԿՈ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Լևոն և Լամարա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.0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Մանկական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երակրման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զոնդ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6FG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8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Մանկական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երակրման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զոնդ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8FG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.2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Նազոգաստրալ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զոնդ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12, N14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Խաչպար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.1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Խաչպար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375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Նազոգաստրալ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զոնդ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N18,N21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Խաչպար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.1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Խաչպար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.375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Ներարկիչ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60</w:t>
      </w:r>
      <w:r>
        <w:rPr>
          <w:rFonts w:cs="Sylfaen" w:ascii="Sylfaen" w:hAnsi="Sylfaen"/>
          <w:color w:val="000000"/>
          <w:sz w:val="18"/>
          <w:szCs w:val="18"/>
        </w:rPr>
        <w:t>մլ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սեղով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Խաչպար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Խաչպար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.25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Ներարկիչ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60</w:t>
      </w:r>
      <w:r>
        <w:rPr>
          <w:rFonts w:cs="Sylfaen" w:ascii="Sylfaen" w:hAnsi="Sylfaen"/>
          <w:color w:val="000000"/>
          <w:sz w:val="18"/>
          <w:szCs w:val="18"/>
        </w:rPr>
        <w:t>մլ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Խաչպար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Խաչպար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25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Նշտարի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սայր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N10-N25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Խաչպար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Մեդտեխսերվիս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Մեդտեխսերվիս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Խաչպար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.0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Շպատել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փայտյա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ոչ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ստերիլ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ԼԵՅԿՈ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Խաչպար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Լևոն և Լամարա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ԼԵՅԿՈ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75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9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Լևոն և Լամարա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Խաչպար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.25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Ռետինե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ջեռակ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մբինացվ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աքածու</w:t>
      </w:r>
      <w:r>
        <w:rPr>
          <w:rFonts w:cs="Sylfaen" w:ascii="Sylfaen" w:hAnsi="Sylfaen"/>
          <w:sz w:val="18"/>
          <w:szCs w:val="18"/>
          <w:lang w:val="af-ZA"/>
        </w:rPr>
        <w:t xml:space="preserve"> 2 </w:t>
      </w:r>
      <w:r>
        <w:rPr>
          <w:rFonts w:cs="Sylfaen" w:ascii="Sylfaen" w:hAnsi="Sylfaen"/>
          <w:sz w:val="18"/>
          <w:szCs w:val="18"/>
          <w:lang w:val="ru-RU"/>
        </w:rPr>
        <w:t>լ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Լևոն և Լամարա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Լևոն և Լամարա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.0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Ռ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color w:val="000000"/>
          <w:sz w:val="18"/>
          <w:szCs w:val="18"/>
        </w:rPr>
        <w:t>ժապավեն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 18*24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Էսզեթ ֆարմա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Էսզեթ ֆարմա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3.2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Ռ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color w:val="000000"/>
          <w:sz w:val="18"/>
          <w:szCs w:val="18"/>
        </w:rPr>
        <w:t>ժապավեն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 24*30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Էսզեթ ֆարմա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Էսզեթ ֆարմա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9.6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4.4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Ռ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color w:val="000000"/>
          <w:sz w:val="18"/>
          <w:szCs w:val="18"/>
        </w:rPr>
        <w:t>ժապավեն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30*40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Էսզեթ ֆարմա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Էսզեթ ֆարմա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4.2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1.6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Ռ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color w:val="000000"/>
          <w:sz w:val="18"/>
          <w:szCs w:val="18"/>
        </w:rPr>
        <w:t>ժապավեն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35*35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Էսզեթ ֆարմա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7.6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Էսզեթ ֆարմա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5.6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Ռ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>-</w:t>
      </w:r>
      <w:r>
        <w:rPr>
          <w:rFonts w:cs="Sylfaen" w:ascii="Sylfaen" w:hAnsi="Sylfaen"/>
          <w:color w:val="000000"/>
          <w:sz w:val="18"/>
          <w:szCs w:val="18"/>
        </w:rPr>
        <w:t>ժապավեն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35*43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Էսզեթ ֆարմա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Էսզեթ ֆարմա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7.4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2.4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Ռենտգ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կար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րևակիչներ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Էսզեթ ֆարմա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Էսզեթ ֆարմա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.5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Ռենտգ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ֆիկսաժ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05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Էսզեթ ֆարմա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Էսզեթ ֆարմա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.5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Սպեղանի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պչուն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տորե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ԼԵՅԿՈ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ԱԻԴԱ ԹՐԵՅԴ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ԼԵՅԿՈ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ԱԻԴԱ ԹՐԵՅԴ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.0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Սպիրտի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նձեռոցիկ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եկանգամյա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օգտ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>.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.45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Տարրա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եզի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խտորոշման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անրէազերծ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ԼԵՅԿՈ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ԼԵՅԿՈ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.0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Տոնոմետր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եխանիկական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ԼԵՅԿՈ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Լևոն և Լամարա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ԱԻԴԱ ԹՐԵՅԴ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Մեդտեխսերվիս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ԼԵՅԿՈ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Նատալի ֆարմ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Մեդտեխսերվիս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Լևոն և Լամարա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.0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ԱԻԴԱ ԹՐԵՅԴ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0.0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պիպետկա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ՌՕԷ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ԹԱԳ ՀԷՄ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Մեդտեխսերվիս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ԹԱԳ ՀԷՄ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.166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Մեդտեխսերվիս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0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ցենտրիֆուգ</w:t>
      </w:r>
      <w:r>
        <w:rPr>
          <w:rFonts w:cs="Calibri" w:ascii="Calibri" w:hAnsi="Calibri"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փորձանոթ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ԹԱԳ ՀԷՄ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Մեդտեխսերվիս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ԹԱԳ ՀԷՄ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.333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Մեդտեխսերվիս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.0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Պլաստիկ</w:t>
      </w:r>
      <w:r>
        <w:rPr>
          <w:rFonts w:cs="Calibri" w:ascii="Calibri" w:hAnsi="Calibri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որձանոթԷՆԱ</w:t>
      </w:r>
      <w:r>
        <w:rPr>
          <w:rFonts w:cs="Calibri" w:ascii="Calibri" w:hAnsi="Calibri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Calibri" w:ascii="Calibri" w:hAnsi="Calibri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Կոնցեռն-Էներգոմաշ&gt; ՓԲ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Կոնցեռն-Էներգոմաշ&gt; ՓԲ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.0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Թորակալ</w:t>
      </w:r>
      <w:r>
        <w:rPr>
          <w:rFonts w:cs="Calibri" w:ascii="Calibri" w:hAnsi="Calibri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րենաժ</w:t>
      </w:r>
      <w:r>
        <w:rPr>
          <w:rFonts w:cs="Calibri" w:ascii="Calibri" w:hAnsi="Calibri"/>
          <w:sz w:val="18"/>
          <w:szCs w:val="18"/>
          <w:lang w:val="af-ZA"/>
        </w:rPr>
        <w:t xml:space="preserve"> 24-28 </w:t>
      </w:r>
      <w:r>
        <w:rPr>
          <w:rFonts w:cs="Sylfaen" w:ascii="Sylfaen" w:hAnsi="Sylfaen"/>
          <w:sz w:val="18"/>
          <w:szCs w:val="18"/>
        </w:rPr>
        <w:t>ստիլետով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Դեզսերվիս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.5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Տեսատպիչ</w:t>
      </w:r>
      <w:r>
        <w:rPr>
          <w:rFonts w:cs="Calibri" w:ascii="Calibri" w:hAnsi="Calibri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թուղթ</w:t>
      </w:r>
      <w:r>
        <w:rPr>
          <w:rFonts w:cs="Calibri" w:ascii="Calibri" w:hAnsi="Calibri"/>
          <w:sz w:val="18"/>
          <w:szCs w:val="18"/>
          <w:lang w:val="af-ZA"/>
        </w:rPr>
        <w:t xml:space="preserve"> 9180 </w:t>
      </w:r>
      <w:r>
        <w:rPr>
          <w:rFonts w:cs="Sylfaen" w:ascii="Sylfaen" w:hAnsi="Sylfaen"/>
          <w:sz w:val="18"/>
          <w:szCs w:val="18"/>
        </w:rPr>
        <w:t>սարքի</w:t>
      </w:r>
      <w:r>
        <w:rPr>
          <w:rFonts w:cs="Calibri" w:ascii="Calibri" w:hAnsi="Calibri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</w:p>
    <w:p>
      <w:pPr>
        <w:pStyle w:val="Normal"/>
        <w:jc w:val="both"/>
        <w:rPr>
          <w:rFonts w:ascii="Sylfaen" w:hAnsi="Sylfaen" w:cs="Calibri"/>
          <w:color w:val="000000"/>
          <w:sz w:val="16"/>
          <w:szCs w:val="16"/>
          <w:lang w:val="af-ZA"/>
        </w:rPr>
      </w:pPr>
      <w:r>
        <w:rPr>
          <w:rFonts w:cs="Calibri" w:ascii="Sylfaen" w:hAnsi="Sylfaen"/>
          <w:color w:val="000000"/>
          <w:sz w:val="16"/>
          <w:szCs w:val="16"/>
          <w:lang w:val="af-ZA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1"/>
        <w:gridCol w:w="3260"/>
        <w:gridCol w:w="2743"/>
        <w:gridCol w:w="141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նշել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X”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Կոնցեռն-Էներգոմաշ&gt; ՓԲ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ՎԻՈԼԱ&gt;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51"/>
        <w:gridCol w:w="2835"/>
        <w:gridCol w:w="2727"/>
      </w:tblGrid>
      <w:tr>
        <w:trPr>
          <w:trHeight w:val="6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Կոնցեռն-Էներգոմաշ&gt; ՓԲ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.45</w:t>
            </w:r>
          </w:p>
        </w:tc>
      </w:tr>
      <w:tr>
        <w:trPr>
          <w:trHeight w:val="34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ՎԻՈԼԱ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.1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&lt;ՍՄԳԲԿ-ԳՀԱՊՁԲ-</w:t>
      </w:r>
      <w:r>
        <w:rPr>
          <w:rFonts w:cs="Sylfaen" w:ascii="GHEA Grapalat" w:hAnsi="GHEA Grapalat"/>
          <w:sz w:val="20"/>
          <w:lang w:val="af-ZA"/>
        </w:rPr>
        <w:t>20/18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orishospital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</w:t>
      </w:r>
      <w:r>
        <w:rPr>
          <w:rFonts w:cs="GHEA Grapalat" w:ascii="GHEA Grapalat" w:hAnsi="GHEA Grapalat"/>
          <w:b/>
          <w:i/>
          <w:sz w:val="20"/>
          <w:lang w:val="ru-RU"/>
        </w:rPr>
        <w:t>Գորիսի բժշկական կենտրոն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0:36:00Z</dcterms:created>
  <dc:creator>NAT</dc:creator>
  <dc:description/>
  <cp:keywords/>
  <dc:language>en-US</dc:language>
  <cp:lastModifiedBy>MegaComp</cp:lastModifiedBy>
  <cp:lastPrinted>2020-01-16T12:59:00Z</cp:lastPrinted>
  <dcterms:modified xsi:type="dcterms:W3CDTF">2020-05-12T09:53:00Z</dcterms:modified>
  <cp:revision>94</cp:revision>
  <dc:subject/>
  <dc:title>Ð²Úî²ð²ðàôÂÚàôÜ ´²ò  ÀÜÂ²ò²Î²ðàì  ÜàôØ   Î²î²ðºÈàô  Ø²êÆÜ</dc:title>
</cp:coreProperties>
</file>