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ՀՀ Սյունիքի մարզպետարանը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փոխադրամիջոցների հետ կապված ապահովագրական ծառայություններ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8"/>
          <w:lang w:val="hy-AM"/>
        </w:rPr>
        <w:t>ձ</w:t>
      </w:r>
      <w:r>
        <w:rPr>
          <w:rFonts w:cs="Sylfaen" w:ascii="GHEA Grapalat" w:hAnsi="GHEA Grapalat"/>
          <w:sz w:val="20"/>
          <w:lang w:val="af-ZA"/>
        </w:rPr>
        <w:t>եռքբե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 ՍՄ-ՄԱԾՁԲ-2021/1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lang w:val="hy-AM"/>
        </w:rPr>
        <w:t xml:space="preserve">21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փետրվարի  08-</w:t>
      </w:r>
      <w:r>
        <w:rPr>
          <w:rFonts w:cs="Sylfaen" w:ascii="GHEA Grapalat" w:hAnsi="GHEA Grapalat"/>
          <w:sz w:val="20"/>
          <w:lang w:val="af-ZA"/>
        </w:rPr>
        <w:t xml:space="preserve">ին կնքված N </w:t>
      </w:r>
      <w:r>
        <w:rPr>
          <w:rFonts w:cs="Sylfaen" w:ascii="GHEA Grapalat" w:hAnsi="GHEA Grapalat"/>
          <w:sz w:val="20"/>
          <w:lang w:val="hy-AM"/>
        </w:rPr>
        <w:t xml:space="preserve">ՍՄ-ՄԱԾՁԲ -2021/11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ոխադրամիջոցների հետ կապված ապահովագր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խադրամիջոցների հետ կապված ապահովագրակ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ոխադրամիջոցների հետ կապված ապահովագրակ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, հոդված 23, 1-ին մասի 1-ին կետ ՀՀ կառավարության թիվ 526-Ն որոշում, կետ 23, ենթակետ 4, տող 18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րենսդիր և գործադիր մարմիններ, պետական կառավարում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պետական 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ՄԵՆԻԱ ԻՆՇՈՒՐԱՆՍ» ԱՊԱՀՈՎԱԳՐԱԿԱՆ Ա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․02․2021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․02․2021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ՄԵՆԻԱ ԻՆՇՈՒՐԱՆՍ» ԱՊԱՀՈՎԱԳՐԱԿԱՆ Ա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-ՄԱԾՁԲ-2021/1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․02․2021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․12․2021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  <w:szCs w:val="14"/>
                <w:lang w:val="hy-AM"/>
              </w:rPr>
              <w:t>2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ՄԵՆԻԱ ԻՆՇՈՒՐԱՆՍ» ԱՊԱՀՈՎԱԳՐԱԿԱՆ Ա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 Math" w:hAnsi="Cambria Math" w:cs="Cambria Math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, ք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, Վարդանանց 1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armeniainsuranc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080107573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7446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ահականուշ Գրիգո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(0285) 4 42 88</w:t>
              <w:tab/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syunik.finans@mail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ru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Սյունիքի մարզպետարան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45:00Z</dcterms:created>
  <dc:creator>NAT</dc:creator>
  <dc:description/>
  <cp:keywords/>
  <dc:language>en-US</dc:language>
  <cp:lastModifiedBy>User</cp:lastModifiedBy>
  <cp:lastPrinted>2019-04-18T09:51:00Z</cp:lastPrinted>
  <dcterms:modified xsi:type="dcterms:W3CDTF">2021-03-15T20:25:00Z</dcterms:modified>
  <cp:revision>4</cp:revision>
  <dc:subject/>
  <dc:title>Ð²Úî²ð²ðàôÂÚàôÜ ´²ò  ÀÜÂ²ò²Î²ðàì  ÜàôØ   Î²î²ðºÈàô  Ø²êÆÜ</dc:title>
</cp:coreProperties>
</file>