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Նոր Հաճ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color w:val="000000"/>
          <w:sz w:val="20"/>
          <w:lang w:val="af-ZA"/>
        </w:rPr>
        <w:t xml:space="preserve">Նոր Հաճն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ճանապարհ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ծանշ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շխատանք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</w:rPr>
        <w:t>կատա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ԿՄՆՀՀ-ԳՀԱՇՁԲ-18/02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0-ին կնքված N ԿՄՆՀՀ-ԳՀԱՇՁԲ-18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ճանապար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գծան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տա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91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91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նապարհային գծանշ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Երթևեկելի մասի գծանշում հոծ գծով 0.1մ լայնությամբ /1:3/ 600 քմ և ձևավոր գծանշում «Զեբռա» /հետիոտների թվով 5 խաչմեր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նապարհային գծանշ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Երթևեկելի մասի գծանշում հոծ գծով 0.1մ լայնությամբ /1:3/ 600 քմ և ձևավոր գծանշում «Զեբռա» /հետիոտների թվով 5 խաչմերու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գրես 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կետ-16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                                    29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իրի Թո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ՄՆՀՀ-ԳՀ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6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իրի Թո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Ն.Շենգավիթի 2/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48 06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.toro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30688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3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Արարատ Դում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en-US"/>
              </w:rPr>
              <w:t>+37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224-4-25-5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nor-hachn-meriy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8-06-07T10:38:00Z</cp:lastPrinted>
  <dcterms:modified xsi:type="dcterms:W3CDTF">2018-06-07T06:41:00Z</dcterms:modified>
  <cp:revision>11</cp:revision>
  <dc:subject/>
  <dc:title>Ð²Úî²ð²ðàôÂÚàôÜ ´²ò  ÀÜÂ²ò²Î²ðàì  ÜàôØ   Î²î²ðºÈàô  Ø²êÆÜ</dc:title>
</cp:coreProperties>
</file>