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hy-AM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16"/>
          <w:szCs w:val="16"/>
          <w:lang w:val="hy-AM"/>
        </w:rPr>
        <w:t>ՍՄԳ5ՀԴ-ՄԱԱՊՁԲ-2023/1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«Գորիսի N5 հիմնական դպրոց» ՊՈԱԿ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Arial" w:ascii="GHEA Grapalat" w:hAnsi="GHEA Grapalat"/>
          <w:sz w:val="16"/>
          <w:szCs w:val="16"/>
          <w:lang w:val="hy-AM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16"/>
          <w:szCs w:val="16"/>
          <w:lang w:val="hy-AM"/>
        </w:rPr>
        <w:t>սննդամթեր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ՍՄԳ5ՀԴ-ՄԱԱՊՁԲ-2023/1 </w:t>
      </w:r>
      <w:r>
        <w:rPr>
          <w:rFonts w:cs="GHEA Grapalat" w:ascii="GHEA Grapalat" w:hAnsi="GHEA Grapalat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20</w:t>
      </w:r>
      <w:r>
        <w:rPr>
          <w:rFonts w:cs="GHEA Grapalat" w:ascii="GHEA Grapalat" w:hAnsi="GHEA Grapalat"/>
          <w:sz w:val="16"/>
          <w:szCs w:val="16"/>
          <w:lang w:val="hy-AM"/>
        </w:rPr>
        <w:t>22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դեկտեմբ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sz w:val="16"/>
          <w:szCs w:val="16"/>
          <w:lang w:val="hy-AM"/>
        </w:rPr>
        <w:t>26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-ի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1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Լոբի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«Շոկո Փարթի» ՍՊԸ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«Շոկո Փարթի» ՍՊԸ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</w:rPr>
              <w:t>168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2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Բրինձ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«Շոկո Փարթի» ՍՊԸ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962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«Շոկո Փարթի» ՍՊԸ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</w:rPr>
              <w:t>124,62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3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Հնդկաձավ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«Շոկո Փարթի» ՍՊԸ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«Շոկո Փարթի» ՍՊԸ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</w:rPr>
              <w:t>79,8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4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Մակարո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«Շոկո Փարթի» ՍՊԸ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«Շոկո Փարթի» ՍՊԸ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</w:rPr>
              <w:t>66,8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5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Հաց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«Շոկո Փարթի» ՍՊԸ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«Շոկո Փարթի» ՍՊԸ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</w:rPr>
              <w:t>563,8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6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Շաքարավազ սպիտա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«Շոկո Փարթի» ՍՊԸ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«Շոկո Փարթի» ՍՊԸ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</w:rPr>
              <w:t>36,4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7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Աղ կերակրի՝ման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«Շոկո Փարթի» ՍՊԸ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«Շոկո Փարթի» ՍՊԸ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</w:rPr>
              <w:t>6,8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8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Ոսպ ամբողջակա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«Շոկո Փարթի» ՍՊԸ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«Շոկո Փարթի» ՍՊԸ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bookmarkStart w:id="0" w:name="_Hlk123025096"/>
            <w:r>
              <w:rPr>
                <w:rFonts w:cs="Calibri" w:ascii="Sylfaen" w:hAnsi="Sylfaen"/>
                <w:color w:val="000000"/>
              </w:rPr>
              <w:t>79,800</w:t>
            </w:r>
            <w:bookmarkEnd w:id="0"/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9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Ոլոռ ամբողջակա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«Շոկո Փարթի» ՍՊԸ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«Շոկո Փարթի» ՍՊԸ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</w:rPr>
              <w:t>42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0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Հաճարաձավ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«Շոկո Փարթի» ՍՊԸ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«Շոկո Փարթի» ՍՊԸ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</w:rPr>
              <w:t>46,2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1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Կարտոֆիլ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«Շոկո Փարթի» ՍՊԸ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«Շոկո Փարթի» ՍՊԸ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</w:rPr>
              <w:t>115,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2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Կաղամբ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«Շոկո Փարթի» ՍՊԸ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«Շոկո Փարթի» ՍՊԸ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</w:rPr>
              <w:t>100,2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3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Բազու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«Շոկո Փարթի» ՍՊԸ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«Շոկո Փարթի» ՍՊԸ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</w:rPr>
              <w:t>33,6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4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Գազ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«Շոկո Փարթի» ՍՊԸ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«Շոկո Փարթի» ՍՊԸ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</w:rPr>
              <w:t>33,6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5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Խնձո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«Շոկո Փարթի» ՍՊԸ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«Շոկո Փարթի» ՍՊԸ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</w:rPr>
              <w:t>191,4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6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Տոմատի մածու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«Շոկո Փարթի» ՍՊԸ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«Շոկո Փարթի» ՍՊԸ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</w:rPr>
              <w:t>32,4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7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Պանիր՝չանախ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«Շոկո Փարթի» ՍՊԸ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«Շոկո Փարթի» ՍՊԸ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</w:rPr>
              <w:t>252,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8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հավի մսեղիք,պաղեցրած,տեղ.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«Շոկո Փարթի» ՍՊԸ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«Շոկո Փարթի» ՍՊԸ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</w:rPr>
              <w:t>258,8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9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Ձու01 կարգի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«Շոկո Փարթի» ՍՊԸ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«Շոկո Փարթի» ՍՊԸ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</w:rPr>
              <w:t>133,6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20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Արևածաղկի ձեթ՝զտված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«Շոկո Փարթի» ՍՊԸ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«Շոկո Փարթի» ՍՊԸ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</w:rPr>
              <w:t>140,7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ընտրված մասնակից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“</w:t>
      </w:r>
      <w:r>
        <w:rPr>
          <w:rFonts w:cs="Sylfaen" w:ascii="GHEA Grapalat" w:hAnsi="GHEA Grapalat"/>
          <w:b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b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ոդվածի</w:t>
      </w:r>
      <w:r>
        <w:rPr>
          <w:rFonts w:cs="Sylfaen" w:ascii="GHEA Grapalat" w:hAnsi="GHEA Grapalat"/>
          <w:b/>
          <w:sz w:val="16"/>
          <w:szCs w:val="16"/>
          <w:lang w:val="hy-AM"/>
        </w:rPr>
        <w:t xml:space="preserve"> 4–րդ մասի 1-ին ենթակետ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b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ժամկետ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իրառելի չէ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ՍՄԳ5ՀԴ-ՄԱԱՊՁԲ-2023/1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16"/>
          <w:szCs w:val="16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055-444-25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տրո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harutyun26@outlook.com</w:t>
      </w:r>
    </w:p>
    <w:p>
      <w:pPr>
        <w:pStyle w:val="32"/>
        <w:ind w:firstLine="709"/>
        <w:rPr/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«Գորիսի N5 հիմնական դպրոց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 Harutyunyan</cp:lastModifiedBy>
  <cp:lastPrinted>2020-03-10T14:11:00Z</cp:lastPrinted>
  <dcterms:modified xsi:type="dcterms:W3CDTF">2022-12-27T05:23:00Z</dcterms:modified>
  <cp:revision>98</cp:revision>
  <dc:subject/>
  <dc:title>Ð²Úî²ð²ðàôÂÚàôÜ ´²ò  ÀÜÂ²ò²Î²ðàì  ÜàôØ   Î²î²ðºÈàô  Ø²êÆÜ</dc:title>
</cp:coreProperties>
</file>