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25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ind w:right="23" w:hanging="0"/>
        <w:jc w:val="both"/>
        <w:rPr>
          <w:rFonts w:ascii="GHEA Grapalat" w:hAnsi="GHEA Grapalat" w:cs="GHEA Grapalat"/>
          <w:color w:val="222222"/>
          <w:sz w:val="26"/>
          <w:szCs w:val="26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Ա/Ձ Արտաշես Բաղդասարյան Տիգրանի կողմից 29.04.2021թ. ներկայացված բողոքով (պատվիրատու` ՀՀ պաշտպանության նախարարություն, ծածկագիր՝ «</w:t>
      </w:r>
      <w:bookmarkStart w:id="0" w:name="_Hlk65850439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ՀՀ ՊՆ-ԳՀԾՁԲ-21-2/2» ծածկագրով </w:t>
      </w:r>
      <w:bookmarkEnd w:id="0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գնանշման հարցման ընթացակարգ) որոշման հրապարակման նպատակով հրավիրված նիստը տեղի կունենա 11.05.2021թ. ժամը 09:25-ին, ք. Երևան, Մելիք-Ադամյան 1 հացեում, 1-ին հարկի դահլիճում:</w:t>
      </w:r>
      <w:r>
        <w:rPr>
          <w:rFonts w:cs="Calibri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4-30T12:33:00Z</cp:lastPrinted>
  <dcterms:modified xsi:type="dcterms:W3CDTF">2021-05-06T13:05:00Z</dcterms:modified>
  <cp:revision>47</cp:revision>
  <dc:subject/>
  <dc:title/>
</cp:coreProperties>
</file>