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ԱՏՁՄ-ԲՄԱՊՁԲ-19/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Առաջատար տեխնոլոգիաների ձեռնարկությունների միություն» ՀԿ-ի կարիքների համար համակարգչային տեխնիկայ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ԱՏՁՄ-ԲՄԱՊՁԲ-19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ստացված հարցադրումները և դրանց վերաբերյալ օգոստոսի 5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ուսումնասիրելով ԱՏՁՄ-ԲՄԱՊՁԲ-19 ծածկագրով հայտարարված բաց մրցույթի փաթեթը՝ նկատեցինք տեխնիկական բնութագրերում նշված որոշ պահանջ, որը խոչընդոտ է հանդիսանում գործարանային արտադրության համակարգիչներ առաջարկելու ցանկություն ունեցող ընկերությունների համար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ոսքը մասնավորապես վերաբերում է սնուցման բլոկին նկատմամբ պահանջ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նուցման բլոկը  Ոչ պակաս քան 450 Վտ, 12սմ հովացուցիչով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Խնդրում եմ պարզաբանել, թե ինչ տեխնիկական անհրաժեշտությամբ է պայմանավորված պահանջը, քանի որ բոլոր համակարգիչներ արտադրող ընկերությունները, ինչպիսիք են Dell, HP, Lenovo, Acer, Fujitsu, Asus-ը, նմանատիպ և նույնիսկ ավելի բարձր մասնագրերով գործարանային արտադրվող իրենց համակարգիչները հիմնականում համալրում են ~180 Վատտ հզորությամբ, համապատասխան հովացման համակարգ ունեցող սնուցման բլոկով, ինչի համար նաև երաշխիք են տալիս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ահմանված Intel Celeron, 4Gb DDR4 RAM, 120Gb SSD բնութագրերով համակարգչի համար 180 Վատտ հզորությամբ սնուցման բլոկը լիովին համապատասխանում է, ինչի համար բոլոր վերոնշյալ արտադրող ընկերությունների պաշտոնական ներկայացուցիչները պետք է կարողանան ներկայացնել նաև արտադրողի երաշխավոր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նք վերաձևակերպել տեխնիկական բնութագրի նշված մասը, ինչը թույլ կտա համակարգիչներ արտադրելու համաշխարհային փորձ ունեցող ընկերությունների Հայաստանյան ներկայացուցիչներին նույնպես մասնակցել մրցույթին, ապահովել բարձր մրցակցություն և առաջարկել գործարանային արտադրության, թեստավորված, սերտեֆիկացված համակարգիչնե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2 Խնդրում եմ նաև տեղեկացնել, արդյոք ստուգված է նշված </w:t>
      </w:r>
      <w:r>
        <w:rPr>
          <w:rFonts w:cs="Times Armenia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ատուկ միջուկով NairiCNC</w:t>
      </w:r>
      <w:r>
        <w:rPr>
          <w:rFonts w:cs="Times Armenia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րագրային ապահովման և linux-image-3.4-9-rtai-686-pae օպերացիոն համակարգի համատեղելի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անխավ շնորհակալ եմ: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Գործարանային արտադրության, սերտեֆիկացված համակարգիչների դեպքում ընդունելի կլինի նաև առնվազն180 Վատտ հզորությամբ սնուցման բլոկի առկայ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Ինչ վերաբերում է երկրորդ հարցին, այո ստուգված է, մրցույթից հետո մեր կողմից տրվելու է օպերացիոն համակարգի ծրագրային ապահովումը և մատակարարը հենց այդ ՕՀ֊ն (NairiCNC) է տեղադրելու համակարգիչների վրա, սակայն եթե kernel-ի այդ տարբերակը համատեղելի չլինի մայրական տպասալիկի հետ, ապա համակարգիչները չեն կարող աշխատել ՕՀ֊ով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Հ46Մ-ԳՀԱՇՁԲ-19/1 ծածկագրով գնահատող հանձնաժողովի քարտուղար Կարեն Մկրտչ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 37494119415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info@epromotion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ՏՁՄ-ԲՄԱՊՁԲ-19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</w:t>
      </w:r>
      <w:r>
        <w:rPr>
          <w:rFonts w:cs="Sylfaen" w:ascii="GHEA Grapalat" w:hAnsi="GHEA Grapalat"/>
          <w:sz w:val="12"/>
          <w:lang w:val="af-ZA"/>
        </w:rPr>
        <w:t xml:space="preserve">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RePack by Diakov</cp:lastModifiedBy>
  <cp:lastPrinted>2012-06-13T10:43:00Z</cp:lastPrinted>
  <dcterms:modified xsi:type="dcterms:W3CDTF">2019-08-05T09:12:00Z</dcterms:modified>
  <cp:revision>5</cp:revision>
  <dc:subject/>
  <dc:title>Ð²Úî²ð²ðàôÂÚàôÜ ´²ò  ÀÜÂ²ò²Î²ðàì  ÜàôØ   Î²î²ðºÈàô  Ø²êÆÜ</dc:title>
</cp:coreProperties>
</file>