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4.02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бронежилет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бронежилетов или боевых жилетов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4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4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го класс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>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9-02-14T04:44:00Z</dcterms:modified>
  <cp:revision>36</cp:revision>
  <dc:subject/>
  <dc:title/>
</cp:coreProperties>
</file>