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վերագնահատ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7/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դեկտեմբերի 18</w:t>
      </w:r>
      <w:r>
        <w:rPr>
          <w:rFonts w:cs="Sylfaen" w:ascii="GHEA Grapalat" w:hAnsi="GHEA Grapalat"/>
          <w:sz w:val="20"/>
          <w:lang w:val="af-ZA"/>
        </w:rPr>
        <w:t xml:space="preserve">-ին կնքված թիվ </w:t>
      </w:r>
      <w:r>
        <w:rPr>
          <w:rFonts w:cs="GHEA Grapalat" w:ascii="GHEA Grapalat" w:hAnsi="GHEA Grapalat"/>
          <w:b/>
          <w:szCs w:val="32"/>
          <w:lang w:val="es-ES"/>
        </w:rPr>
        <w:t>ՀՀԱՆ-ԳՀԾՁԲ-17/3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82"/>
        <w:gridCol w:w="405"/>
        <w:gridCol w:w="666"/>
        <w:gridCol w:w="99"/>
        <w:gridCol w:w="317"/>
        <w:gridCol w:w="27"/>
        <w:gridCol w:w="124"/>
        <w:gridCol w:w="20"/>
        <w:gridCol w:w="502"/>
        <w:gridCol w:w="51"/>
        <w:gridCol w:w="12"/>
        <w:gridCol w:w="124"/>
        <w:gridCol w:w="443"/>
        <w:gridCol w:w="408"/>
        <w:gridCol w:w="42"/>
        <w:gridCol w:w="52"/>
        <w:gridCol w:w="38"/>
        <w:gridCol w:w="387"/>
        <w:gridCol w:w="693"/>
        <w:gridCol w:w="630"/>
        <w:gridCol w:w="94"/>
        <w:gridCol w:w="342"/>
        <w:gridCol w:w="104"/>
        <w:gridCol w:w="464"/>
        <w:gridCol w:w="152"/>
        <w:gridCol w:w="374"/>
        <w:gridCol w:w="313"/>
        <w:gridCol w:w="86"/>
        <w:gridCol w:w="56"/>
        <w:gridCol w:w="255"/>
        <w:gridCol w:w="280"/>
        <w:gridCol w:w="106"/>
        <w:gridCol w:w="359"/>
        <w:gridCol w:w="276"/>
        <w:gridCol w:w="86"/>
        <w:gridCol w:w="433"/>
        <w:gridCol w:w="321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</w:rPr>
              <w:t>Հիմնական միջոցների վերագնահատման ծառայություն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</w:rPr>
              <w:t>2000000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</w:rPr>
              <w:t>2000000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գույք հանդիսացող հիմնական միջոցների (համաձայն Աղյուսակ 2-ի)  գնահատման հետ կապված ծառայությունների մատուցում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-</w:t>
              <w:tab/>
              <w:t>ՀՀ արդարադատության նախարարության կոմից տրամադրված առանձին հիմնական միջոցների ցանկի հիման վրա՝ ցանկում ներառված հիմնական միջոցների իրական արժեքի գնահատ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-     գնահատման ցուցակների կազմում, գնահատման արդյունքների համեմատական տեղեկագրերի կազմում և տրամադրում  ՀՀ արդարադատության նախարարությանը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հիմնական միջոցների գնահատման (իրական արժեքի որոշման) ծառայություն, ներառյալ՝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ա) յուրաքանչյուր հիմնական միջոցի դասակարգում ըստ համապատասխան դասերի և ենթադասերի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բ) օգտակար ծառայության ժամկետների որոշում և վերանայում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գ) իրական արժեքի որոշում (գնահատում)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դ) ստացված արդյունքների արտացոլում հաշվապահական ծրագրում:</w:t>
            </w:r>
          </w:p>
          <w:p>
            <w:pPr>
              <w:pStyle w:val="Msonormalmailrucssattributepostfix"/>
              <w:shd w:fill="FFFFFF" w:val="clear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հիմնական միջոցների գնահատման ծառայությունը պետք է մատուցվի ՀՀ Հանրային հատվածի կազմակերպությունների ֆինանսական և հաշվապահական հաշվառման օրենսդրաիրավական դաշտի և ստանդարտների պահանջների համաձայն:</w:t>
            </w:r>
          </w:p>
          <w:p>
            <w:pPr>
              <w:pStyle w:val="Msonormalmailrucssattributepostfix"/>
              <w:shd w:fill="FFFFFF" w:val="clear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Ծառայությունները պետք է մատուցվեն Երևան քաղաքում և ՀՀ բոլոր մարզերում՝ ըստ ՀՀ արդարադատության նախարարության աշխատակազմի Երևան քաղաքում և ՀՀ մարզերում տեղակայված ստորաբաժանումներ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8"/>
                <w:szCs w:val="24"/>
              </w:rPr>
            </w:pPr>
            <w:r>
              <w:rPr>
                <w:rFonts w:cs="Arial" w:ascii="GHEA Grapalat" w:hAnsi="GHEA Grapalat"/>
                <w:b/>
                <w:color w:val="000000"/>
                <w:sz w:val="8"/>
              </w:rPr>
              <w:t>Ծառայությունները պետք է մատուցվեն պայմանգրի ուժի մեջ մտնելու օրվանից մինչև 20.12.2017թ.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գույք հանդիսացող հիմնական միջոցների (համաձայն Աղյուսակ 2-ի)  գնահատման հետ կապված ծառայությունների մատուցում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-</w:t>
              <w:tab/>
              <w:t>ՀՀ արդարադատության նախարարության կոմից տրամադրված առանձին հիմնական միջոցների ցանկի հիման վրա՝ ցանկում ներառված հիմնական միջոցների իրական արժեքի գնահատ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-     գնահատման ցուցակների կազմում, գնահատման արդյունքների համեմատական տեղեկագրերի կազմում և տրամադրում  ՀՀ արդարադատության նախարարությանը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հիմնական միջոցների գնահատման (իրական արժեքի որոշման) ծառայություն, ներառյալ՝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ա) յուրաքանչյուր հիմնական միջոցի դասակարգում ըստ համապատասխան դասերի և ենթադասերի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բ) օգտակար ծառայության ժամկետների որոշում և վերանայում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գ) իրական արժեքի որոշում (գնահատում),</w:t>
            </w:r>
          </w:p>
          <w:p>
            <w:pPr>
              <w:pStyle w:val="Msonormalmailrucssattributepostfix"/>
              <w:shd w:fill="FFFFFF" w:val="clear"/>
              <w:ind w:firstLine="720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դ) ստացված արդյունքների արտացոլում հաշվապահական ծրագրում:</w:t>
            </w:r>
          </w:p>
          <w:p>
            <w:pPr>
              <w:pStyle w:val="Msonormalmailrucssattributepostfix"/>
              <w:shd w:fill="FFFFFF" w:val="clear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Շարժական հիմնական միջոցների գնահատման ծառայությունը պետք է մատուցվի ՀՀ Հանրային հատվածի կազմակերպությունների ֆինանսական և հաշվապահական հաշվառման օրենսդրաիրավական դաշտի և ստանդարտների պահանջների համաձայն:</w:t>
            </w:r>
          </w:p>
          <w:p>
            <w:pPr>
              <w:pStyle w:val="Msonormalmailrucssattributepostfix"/>
              <w:shd w:fill="FFFFFF" w:val="clear"/>
              <w:jc w:val="center"/>
              <w:rPr>
                <w:rFonts w:ascii="GHEA Grapalat" w:hAnsi="GHEA Grapalat" w:cs="Arial"/>
                <w:color w:val="000000"/>
                <w:sz w:val="8"/>
              </w:rPr>
            </w:pPr>
            <w:r>
              <w:rPr>
                <w:rFonts w:cs="Arial" w:ascii="GHEA Grapalat" w:hAnsi="GHEA Grapalat"/>
                <w:color w:val="000000"/>
                <w:sz w:val="8"/>
              </w:rPr>
              <w:t>Ծառայությունները պետք է մատուցվեն Երևան քաղաքում և ՀՀ բոլոր մարզերում՝ ըստ ՀՀ արդարադատության նախարարության աշխատակազմի Երևան քաղաքում և ՀՀ մարզերում տեղակայված ստորաբաժանումներ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8"/>
                <w:szCs w:val="24"/>
              </w:rPr>
            </w:pPr>
            <w:r>
              <w:rPr>
                <w:rFonts w:cs="Arial" w:ascii="GHEA Grapalat" w:hAnsi="GHEA Grapalat"/>
                <w:b/>
                <w:color w:val="000000"/>
                <w:sz w:val="8"/>
              </w:rPr>
              <w:t>Ծառայությունները պետք է մատուցվեն պայմանգրի ուժի մեջ մտնելու օրվանից մինչև 20.12.2017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Էյ Էնդ Էմ Ֆայնենշլ Քոնսալթինգ&gt; ՓԲ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9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9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9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9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ԱԼ&gt;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20833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2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41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4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8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ՍԱՏՐՅԱՆՍ&gt;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Բագրատ Գինոյան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9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9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9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9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Բիզնես Էքսպերտ&gt;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8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Էքսպերտ&gt;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8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8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ՊիՎիԷմ&gt;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9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9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9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ԱԼ&gt; ՍՊԸ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լիազորագիրը վավեր չ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Էքսպերտ&gt; ՍՊԸ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է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ը  վավերացված չեն էլեկտրոնային թվային ստորագ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ԱԼ&gt; ՍՊԸ-ի ներկայացրած հայտում լիազորագիրը հրավերին անհամապատասխան է եղել, սահմանված կարգով նրան ծանուցվելու է անհամապատասխանությունը շտկելու համար: &lt;ԱՐԱԼ&gt; ՍՊԸ-ն սահմանված ժամկետում ներկայացրել է անհամապատասխանության շտկում՝ սակայն դարձյալ սխալ, ուստի՝ &lt;ԱՐԱԼ&gt; ՍՊԸ-ի ներկայացրած հայտը մերժվել է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ԱՍԱՏՐՅԱՆՍ&gt; ՍՊԸ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7/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ԱՍԱՏՐՅԱՆՍ&gt; ՍՊ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Նալբանդյան 48/1, 5-րդ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</w:rPr>
                <w:t>general@asatryans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05202218868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62" w:leader="none"/>
                <w:tab w:val="right" w:pos="4724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26180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sz w:val="20"/>
          <w:lang w:val="af-ZA"/>
        </w:rPr>
        <w:t>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asatryans.co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0T07:18:00Z</dcterms:modified>
  <cp:revision>15</cp:revision>
  <dc:subject/>
  <dc:title>Ð²Úî²ð²ðàôÂÚàôÜ ´²ò  ÀÜÂ²ò²Î²ðàì  ÜàôØ   Î²î²ðºÈàô  Ø²êÆÜ</dc:title>
</cp:coreProperties>
</file>