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ԱԷԿ-ԳՀԱՊՁԲ-48/20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ԷԿ&gt;&gt; ՓԲԸ կարիքների համար գրպանի մանր օդի զտիչի ձեռքբերման նպատակով կազմակերպված &lt;&lt;ՀԱԷԿ-ԳՀԱՊՁԲ-48/20&gt;&gt; ծածկագրով գնման ընթացակարգի գնահատող հանձնաժողովը ստորև ներկայացնում է նույն ծածկագրով հրավերի վերաբերյալ 05.06.2020թ. ստացված հարցադրումները և դրանց վերաբերյալ 06.05.2020թ.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552" w:hanging="1843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 N 1 ՀԱԷԿ-ԳՀԱՊՁԲ-48/20 գնանշման հարցման 1,2 չափաբաժիններում ապրանքի տեսակը նշված է  F7, ФВК-66-600-6-G3 (G4)/25 և F7, ФВК-65-600-6-G3 (G4)/25:</w:t>
      </w:r>
    </w:p>
    <w:p>
      <w:pPr>
        <w:pStyle w:val="Normal"/>
        <w:ind w:left="2552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եղեկացնում ենք, որ ֆիլտրի կարգը լինում է կամ F7, կամ G4 կամ G3, բոլորը միասին մեկ ֆիլտրում ընդգրկված չեն կարող լինել: Այս դեպքում խնդրում ենք տրամադրել պարզաբանում ինչին են վերաբերվում ապրանքի տեսակի մեջ նշված G3 (G4)-ը:</w:t>
      </w:r>
    </w:p>
    <w:p>
      <w:pPr>
        <w:pStyle w:val="Normal"/>
        <w:ind w:left="2552" w:hanging="1843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 տեխնիկական բնութագրում առկա է վրիպակ, որը շտկվում է՝ հրավերում փոփոխություններ կատարելով: Պահանջվող օդի զտիչները պետք է լինեն F7 կամ G4 տեսակի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ԷԿ-ԳՀԱՊՁԲ-48/20&gt;&gt; ծածկագրով գնահատող հանձնաժողովի քարտուղար՝ Հ. Ռամ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ripsime.Ramazyan@anp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 xml:space="preserve">&lt;&lt;ՀԱԷԿ-ԳՀԱՊՁԲ-48/20&gt;&gt;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Ramaz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Hripsime Rramazyan</cp:lastModifiedBy>
  <cp:lastPrinted>2020-05-06T13:39:00Z</cp:lastPrinted>
  <dcterms:modified xsi:type="dcterms:W3CDTF">2020-05-06T09:41:00Z</dcterms:modified>
  <cp:revision>4</cp:revision>
  <dc:subject/>
  <dc:title>Ð²Úî²ð²ðàôÂÚàôÜ ´²ò  ÀÜÂ²ò²Î²ðàì  ÜàôØ   Î²î²ðºÈàô  Ø²êÆÜ</dc:title>
</cp:coreProperties>
</file>