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5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Երևանի քաղաքապետարանը ստորև ներկայացնում է իր կարիքների համար Երևան քաղաքի Քանաքեռ-Զեյթուն վարչական շրջանի ղեկավարի կողմից ներկայացված Երևան քաղաքի Քանաքեռ-Զեյթուն վարչական շրջանի բազմաբնակարան շենքերի հարթ տանիքների վերանորոգման աշխատանքների որակի տեխնիկական հսկողության խորհրդատվական ծառայությունների ձեռքբերման նպատակով կազմակերպված ԵՔ-ՀԲՄԽԾՁԲ-24/53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02.05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2.5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5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EQ-HBMKHTSDZB-24/53,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консалтингов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луг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техническому контролю качества работ по ремонту плоских кровель многоквартирных домов административного района Канакер-Зейтун </w:t>
      </w:r>
      <w:r>
        <w:rPr>
          <w:rFonts w:cs="GHEA Grapalat" w:ascii="GHEA Grapalat" w:hAnsi="GHEA Grapalat"/>
          <w:sz w:val="20"/>
          <w:lang w:val="ru-RU"/>
        </w:rPr>
        <w:t>город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Еревана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2.5 от 02.05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 Երևան քաղաքի Քանաքեռ-Զեյթուն վարչական շրջանի բազմաբնակարան շենքերի հարթ տանիքների վերանորոգման աշխատանքների որակի տեխնիկական հսկողության խորհրդատվական ծառայություններ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Консультационные услуги по техническому контролю качества ремонтных работ плоских крыш многоквартирных домов административного района Канакер-Зейтун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ТРОЙ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հրամ Կնյազյան» ԱՁ</w:t>
              <w:br/>
              <w:t>"ЧП" Ваграм княз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թերի 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ԿԱՆ ՍՊԸ </w:t>
              <w:br/>
              <w:t>ООО МИ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 ՍՊԸ</w:t>
              <w:br/>
              <w:t>ООО ГРИТ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Արձանագրված անհամապատասխանությունները սահմանված ժամկետում մասնակցի կողմից չեն շտկ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ТРОЙТЕХ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5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հրամ Կնյազյան» ԱՁ</w:t>
              <w:br/>
              <w:t>"ЧП" Ваграм княз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0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ԿԱՆ ՍՊԸ </w:t>
              <w:br/>
              <w:t>ООО МИК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 ՍՊԸ</w:t>
              <w:br/>
              <w:t>ООО ГРИТИ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6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ԵՔ-ՀԲՄԽԾՁԲ-24/53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. Սիմո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sz w:val="20"/>
          <w:lang w:val="hy-AM"/>
        </w:rPr>
        <w:t xml:space="preserve">Էլեկոտրանային փոստ՝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  <w:lang w:val="hy-AM"/>
          </w:rPr>
          <w:t>edita.simonyan@yerevan.am</w:t>
        </w:r>
      </w:hyperlink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Э. Симоняну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53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edita.simonyan@yerevan.am</w:t>
        </w:r>
      </w:hyperlink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Заказчик`  Мэрия  г.Еревана</w:t>
      </w:r>
    </w:p>
    <w:sectPr>
      <w:footerReference w:type="default" r:id="rId4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simonyan@yerevan.am" TargetMode="External"/><Relationship Id="rId3" Type="http://schemas.openxmlformats.org/officeDocument/2006/relationships/hyperlink" Target="mailto:edita.simonyan@yerev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1-09-17T17:19:00Z</cp:lastPrinted>
  <dcterms:modified xsi:type="dcterms:W3CDTF">2024-05-03T14:03:00Z</dcterms:modified>
  <cp:revision>293</cp:revision>
  <dc:subject/>
  <dc:title>                                        Ð²Úî²ð²ðàôÂÚàôÜ ´²ò  ÀÜÂ²ò²Î²ðàì  ÜàôØ   Î²î²ðºÈàô  Ø²êÆÜ</dc:title>
</cp:coreProperties>
</file>