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ՉԱԻ-ՄԱԱՊՁԲ-17/32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Չափագիտության ազգային ինստիտուտ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պագրական աշխատանքների  ձեռքբերման նպատակով կազմակերպված մեկ անձով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մակալ &lt;&lt;Նուռ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0.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վե թեյի բաժակ տակդիր ափսեյ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վե շաքարա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3.75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րի թեյ ստվարաթղթե տուփ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1.25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տվարաթղթե պայուս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2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իվ</w:t>
      </w:r>
      <w:r>
        <w:rPr>
          <w:rFonts w:cs="Sylfaen" w:ascii="Arial LatArm" w:hAnsi="Arial LatArm"/>
          <w:sz w:val="20"/>
          <w:lang w:val="hy-AM"/>
        </w:rPr>
        <w:t xml:space="preserve"> 526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Sylfaen" w:ascii="Arial LatArm" w:hAnsi="Arial LatArm"/>
          <w:sz w:val="20"/>
          <w:lang w:val="hy-AM"/>
        </w:rPr>
        <w:t xml:space="preserve"> 23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hy-AM"/>
        </w:rPr>
        <w:t>ենթակետ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ցուցակի 10-րդ 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Ի-ՄԱԱՊՁԲ-17/3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</w:t>
      </w:r>
      <w:r>
        <w:rPr>
          <w:rFonts w:cs="Sylfaen" w:ascii="GHEA Grapalat" w:hAnsi="GHEA Grapalat"/>
          <w:sz w:val="20"/>
          <w:u w:val="single"/>
          <w:lang w:val="af-ZA"/>
        </w:rPr>
        <w:t>Նաիրա 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aira.mkrtchyan45@mail.ru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Չափագիտության ազգային ինստիտուտ 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1</cp:lastModifiedBy>
  <cp:lastPrinted>2012-06-13T10:43:00Z</cp:lastPrinted>
  <dcterms:modified xsi:type="dcterms:W3CDTF">2017-10-22T16:29:00Z</dcterms:modified>
  <cp:revision>4</cp:revision>
  <dc:subject/>
  <dc:title>Ð²Úî²ð²ðàôÂÚàôÜ ´²ò  ÀÜÂ²ò²Î²ðàì  ÜàôØ   Î²î²ðºÈàô  Ø²êÆÜ</dc:title>
</cp:coreProperties>
</file>