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67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Դամկար» ՍՊԸ-ի 31.07.2020թ. ներկայացրած բողոքով (պատվիրատու` «Նորք-Մարաշ» բժշկական կենտրոն ՓԲԸ, ՆՄԲԿ-ԳՀԱՊՁԲ-20/62 ծածկագրով գնանշման հարցում), ԳԲՔԱ-ՆԳ-2020/67 բողոքի քննության նպատակով հրավիրված նիստը՝ որոշման հրապարակման վերաբերյալ, տեղի կունենա 19.08.2020թ. ժամը 11:30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4T19:43:00Z</cp:lastPrinted>
  <dcterms:modified xsi:type="dcterms:W3CDTF">2020-08-14T15:43:00Z</dcterms:modified>
  <cp:revision>188</cp:revision>
  <dc:subject/>
  <dc:title/>
</cp:coreProperties>
</file>