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բժշկական նշանակության ապրանք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ԲՄԱՊՁԲ-2018/10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փետրվարի 19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ԲՄԱՊՁԲ-2018/10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6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3545"/>
        <w:gridCol w:w="181"/>
        <w:gridCol w:w="612"/>
        <w:gridCol w:w="142"/>
        <w:gridCol w:w="146"/>
        <w:gridCol w:w="2746"/>
        <w:gridCol w:w="9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ՖԱ մեթոդով ՄԻԱՎ-ի հակածին/հակամարմինների (HIV Ag/Ab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/ թ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 5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 5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ոդը՝ իմունաֆերմենտային անալիզ (ELISA), 12 ստրիպ x 8 բնիկ: Հավաքածուն պետք է ներառի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 Բնիկներում կոշտ ֆազան պետք է պատված լինի p24 հակածնի նկատմամբ հակամարմիններով և ռեկոմբինանտային սպիտակուց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ախատեսված է արյան պլազմայում և արյան շիճուկում ՄԻԱՎ-ի p-24 հակածնի, ՄԻԱՎ 1-ի (ներառյ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խմբերը) և ՄԻԱՎ 2-ի հակամարմինների հայտնաբերման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այունությունը՝ 100%, սպեցիֆիկությունը (դոնորների նմուշները հետազոտելիս)՝ նվազագույնը 99,95%, անալիտիկ զգայունությունը ըստ p24 հակածնի որոշվող նվազագույն կոնցենտրացիայի՝ 25 պգ/մլ-ից (կամ 0,85 IU/մլ-ից) ոչ ա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հանջվող նմուշը՝ չնոսրացված շիճուկ (պլազմա) 75մկլ-ից ոչ ավ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՝ որակի ապահովման համակարգի եվրոպական (EC), ISO 9001 և ISO 13485 վկայականների առկ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ելիության ժամկետի առնվազն 75%-ի առկայություն մատակարարման պահին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Հավաքածուն պետք է ներառի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 Բնիկներում կոշտ ֆազան պետք է պատված լինի p24 հակածնի նկատմամբ հակամարմիններով և ռեկոմբինանտային սպիտակուց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ախատեսված է արյան պլազմայում և արյան շիճուկում ՄԻԱՎ-ի p-24 հակածնի, ՄԻԱՎ 1-ի (ներառյ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խմբերը) և ՄԻԱՎ 2-ի հակամարմինների հայտնաբերման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գայունությունը՝ 100%, սպեցիֆիկությունը (դոնորների նմուշները հետազոտելիս)՝ նվազագույնը 99,96%, անալիտիկ զգայունությունը ըստ p24 հակածնի որոշվող նվազագույն կոնցենտրացիայի՝ 2.3 պգ/մլ-ից (կամ 0,5 IU/մլ-ից) ոչ ա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հանջվող նմուշը՝ չնոսրացված շիճուկ (պլազմա) 70մկլ-ից ոչ ավ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՝ որակի ապահովման համակարգի եվրոպական (EC), ISO 9001 և ISO 13485 վկայականների առկ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ելիության ժամկետի առնվազն 75%-ի առկայություն մատակարարման պահ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Ф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И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ГА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КРИ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учн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изводственно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бьедин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иагностическ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истем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                    Ռուսաստանի Դաշնություն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մունաքրոմատոգրաֆիկ արագ թեստ-հավաքածու ՄԻԱՎ-ի հակածին /հակամարմինների (HIV Ag/Ab)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12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մունաքրոմատոգրաֆիկ արագ թեստ-հավաքածու: Նախատեսված է ամբողջական արյան մեջ, արյան շիճուկում և պլազմայում ՄԻԱՎ 1-ի և ՄԻԱՎ 2-ի հակամարմինների հայտնաբերման համար: Թեստի տեսակը կասետային կամ երիզային: Հավաքածուն պետք է պարունակի նոսրացնող բուֆ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գայնությունը` 100%, սպեցիֆիկությունը նվազագույնը` 99,6%: Արդյունքների վերծանման ժամանակահատվածը` 5-20 րոպե: Պահպանման ջերմաստիճանը` 2-30°C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 13485 որակի վկայականի առկայ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 ժամկետը՝ առնվազն 12 ամիս: Պիտանելիության ժամկետի առնվազն 75%-ի առկայություն մատակարարման պահին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մունաքրոմատոգրաֆիկ արագ թեստ-հավաքածու: Նախատեսված է ամբողջական արյան մեջ, արյան շիճուկում և պլազմայում ՄԻԱՎ 1-ի և ՄԻԱՎ 2-ի հակամարմինների հայտնաբերման համար: Թեստի տեսակը կասետային: Հավաքածուն պետք է պարունակի նոսրացնող բուֆ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գայնությունը` 100%, սպեցիֆիկությունը նվազագույնը` 99,8%: Արդյունքների վերծանման ժամանակահատվածը` 10-20 րոպե: Պահպանման ջերմաստիճանը` 2-30°C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 13485 որակի վկայականի առկայ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 ժամկետը՝ առնվազն 12 ամիս: Պիտանելիության ժամկետի առնվազն 75%-ի առկայություն մատակարարման պահ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D BIOLINE HIV-1/2 3.0 Standart Diagnostics.Inc Հարավային Կորեա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5-րդ հոդվածի 6-րդ մա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1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7թ.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2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2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837 7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46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46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462 4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462 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3 987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3 987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3 987,2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3 9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14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145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29 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29 04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74 24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74 2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3 2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77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77 4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95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8թ.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2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-2018/1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960 76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997 7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ճառյան 2-րդ նրբ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iol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3-26T12:00:00Z</dcterms:modified>
  <cp:revision>49</cp:revision>
  <dc:subject/>
  <dc:title>Ð²Úî²ð²ðàôÂÚàôÜ ´²ò  ÀÜÂ²ò²Î²ðàì  ÜàôØ   Î²î²ðºÈàô  Ø²êÆÜ</dc:title>
</cp:coreProperties>
</file>