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7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/Ձ Արամ Զարգարյանի կողմից 13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ի և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Երվադա» ՍՊԸ-ի կողմից 13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համան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Ծաղկաձորի համայն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ԾՔ-ԳՀԱՇՁԲ-20/07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1.09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5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2-03T13:20:00Z</cp:lastPrinted>
  <dcterms:modified xsi:type="dcterms:W3CDTF">2020-08-27T14:48:00Z</dcterms:modified>
  <cp:revision>123</cp:revision>
  <dc:subject/>
  <dc:title/>
</cp:coreProperties>
</file>