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ԱՄՆԿՀ-ԳՀԱՇՁԲ-18/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</w:rPr>
        <w:t>Ն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յանքի</w:t>
      </w:r>
      <w:r>
        <w:rPr>
          <w:rFonts w:cs="Sylfaen" w:ascii="Sylfaen" w:hAnsi="Sylfaen"/>
          <w:sz w:val="20"/>
          <w:lang w:val="af-ZA"/>
        </w:rPr>
        <w:t xml:space="preserve"> համայնքապետարանը ստորև ներկայացնում է իր կարիքների համար ՀՀ Արարատի մարզի Նոր կյանք համայնքի փողոցների բարեկարգում՝ գիշերային լուսավորության մոնտաժային աշխատանքների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ՆԿ</w:t>
      </w:r>
      <w:r>
        <w:rPr>
          <w:rFonts w:cs="Sylfaen" w:ascii="Sylfaen" w:hAnsi="Sylfaen"/>
          <w:sz w:val="20"/>
          <w:u w:val="single"/>
          <w:lang w:val="af-ZA"/>
        </w:rPr>
        <w:t>Հ-ԳՀԱՇՁԲ-18/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Մարտի 1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արատի մարզի Նոր կյանք համայնքի փողոցների բարեկարգում՝ գիշերային լուսավորության մոնտաժային աշխատանքներ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անդաժի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Տ ՊԼԱ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վետիսյան Շին Մոնտաժ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Tahoma" w:ascii="Sylfaen" w:hAnsi="Sylfaen"/>
                <w:sz w:val="20"/>
                <w:lang w:val="ru-RU"/>
              </w:rPr>
              <w:t>ԱՐԳՈՀՇ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ԷԼ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ը Բեստ Շի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ԷԼ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0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անդաժի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38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վետիսյան Շին Մոնտաժ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7443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&lt;&lt;ԱՐՏ ՊԼԱՍ&gt;&gt; 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60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Tahoma" w:ascii="Sylfaen" w:hAnsi="Sylfaen"/>
                <w:sz w:val="20"/>
                <w:lang w:val="ru-RU"/>
              </w:rPr>
              <w:t>ԱՐԳՈՀՇ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75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ը Բեստ Շի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20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855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ՆԿ</w:t>
      </w:r>
      <w:r>
        <w:rPr>
          <w:rFonts w:cs="Sylfaen" w:ascii="Sylfaen" w:hAnsi="Sylfaen"/>
          <w:sz w:val="20"/>
          <w:u w:val="single"/>
          <w:lang w:val="af-ZA"/>
        </w:rPr>
        <w:t>Հ-ԳՀԱՇՁԲ-18/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Ս.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234  6 29 25</w:t>
      </w:r>
      <w:r>
        <w:rPr>
          <w:rFonts w:cs="Arial Armenian;Arial" w:ascii="Sylfaen" w:hAnsi="Sylfaen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Arial AM;Arial" w:ascii="Arial AM;Arial" w:hAnsi="Arial AM;Arial"/>
          <w:color w:val="333333"/>
          <w:sz w:val="20"/>
          <w:shd w:fill="FFFFFF" w:val="clear"/>
          <w:lang w:val="af-ZA"/>
        </w:rPr>
        <w:t>norkyanq.ararat@mta.gov.am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ru-RU"/>
        </w:rPr>
        <w:t>Նոր կյանք</w:t>
      </w:r>
      <w:r>
        <w:rPr>
          <w:rFonts w:cs="Sylfaen" w:ascii="Sylfaen" w:hAnsi="Sylfaen"/>
          <w:i w:val="false"/>
          <w:sz w:val="20"/>
          <w:lang w:val="af-ZA"/>
        </w:rPr>
        <w:t>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8-03-12T10:57:00Z</dcterms:modified>
  <cp:revision>36</cp:revision>
  <dc:subject/>
  <dc:title>                                        Ð²Úî²ð²ðàôÂÚàôÜ ´²ò  ÀÜÂ²ò²Î²ðàì  ÜàôØ   Î²î²ðºÈàô  Ø²êÆÜ</dc:title>
</cp:coreProperties>
</file>