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0.10.2024г.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5-10/3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highlight w:val="yellow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, проводит предквалификационный процесс на закупку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 страительных работ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с целью определенье возможных участников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i/>
          <w:i/>
          <w:color w:val="0070C0"/>
          <w:sz w:val="20"/>
          <w:szCs w:val="20"/>
          <w:highlight w:val="yellow"/>
          <w:lang w:val="ru-RU"/>
        </w:rPr>
      </w:pPr>
      <w:r>
        <w:rPr>
          <w:rFonts w:cs="Arial" w:ascii="GHEA Grapalat" w:hAnsi="GHEA Grapalat"/>
          <w:b/>
          <w:i/>
          <w:color w:val="0070C0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3. Участник, желающий принять участие в процедуре предварительной квалификации, должен иметь государственную лицензию на осуществление строительства в области градостроительства (за исключением работ, не требующих разрешения на строительство): </w:t>
      </w:r>
      <w:r>
        <w:rPr>
          <w:rFonts w:cs="GHEA Grapalat" w:ascii="GHEA Grapalat" w:hAnsi="GHEA Grapalat"/>
          <w:b/>
          <w:i/>
          <w:color w:val="00B050"/>
          <w:sz w:val="20"/>
          <w:szCs w:val="20"/>
          <w:lang w:val="ru-RU"/>
        </w:rPr>
        <w:t>жилые, общественные и производственные сооружения 1-го класса, энергоснабжение 2-го класса (внутренние и внешние сети электроснабжения, электроснабжения, электроснабжения, системы электроснабжения, фотоэлектрические и ветряные электростанции), водоснабжение и водоотведение 2-го класса (внутренние и внешние сети водоснабжения и водоотведения, гидромелорация, «транспортные пути 2-го класса (автомобильные дороги, железнодорожные линии и аэропорты, искусственные сооружения: мосты, тоннели, путепроводы, эстакады, подпорные стенки и т.п.)» вкладки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и соответствие требованиям о закупках, установленным пунктом 1 части 3 статьи 6 Закона РА соответствие деятельности, предусмотренной квалификационным стандартом.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i/>
          <w:i/>
          <w:color w:val="00B05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При этом аналогичными считаются осуществление строительства в сфере градостроительства (за исключением работ, не требующих разрешения на строительство) государственной лицензии </w:t>
      </w:r>
      <w:r>
        <w:rPr>
          <w:rFonts w:cs="GHEA Grapalat" w:ascii="GHEA Grapalat" w:hAnsi="GHEA Grapalat"/>
          <w:b/>
          <w:i/>
          <w:color w:val="00B050"/>
          <w:sz w:val="20"/>
          <w:szCs w:val="20"/>
          <w:lang w:val="ru-RU"/>
        </w:rPr>
        <w:t>жилые, общественные и производственные сооружения 1-го класса, энергоснабжение 2-го класса (внутренние и внешние сети электроснабжения, электроснабжения, электроснабжения, системы электроснабжения, фотоэлектрические и ветряные электростанции), водоснабжение и водоотведение 2-го класса (внутренние и внешние сети водоснабжения и водоотведения, гидромелорация, «транспортные пути 2-го класса (автомобильные дороги, железнодорожные линии и аэропорты, искусственные сооружения: мосты, тоннели, путепроводы, эстакады, подпорные стенки и т.п.)» и/или ранее существовавший «жилая, общественная и производственная», «энергетическая», «гидротехническая», «транспортная»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00B050"/>
          <w:sz w:val="20"/>
          <w:szCs w:val="20"/>
          <w:lang w:val="ru-RU"/>
        </w:rPr>
        <w:t>в рамках вкладышей на осуществление строительства в сфере градостроитель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5.10.2024, в 14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5.10.2024,  в 14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  <w:r>
        <w:rPr>
          <w:rFonts w:cs="GHEA Grapalat" w:ascii="GHEA Grapalat" w:hAnsi="GHEA Grapalat"/>
          <w:sz w:val="20"/>
          <w:szCs w:val="20"/>
        </w:rPr>
        <w:t xml:space="preserve"> 17-02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5-10/3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10-10T09:04:00Z</dcterms:modified>
  <cp:revision>50</cp:revision>
  <dc:subject/>
  <dc:title/>
</cp:coreProperties>
</file>