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եղ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8/23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մայիսի 25-ին</w:t>
      </w:r>
      <w:r>
        <w:rPr>
          <w:rFonts w:cs="GHEA Grapalat" w:ascii="GHEA Grapalat" w:hAnsi="GHEA Grapalat"/>
          <w:sz w:val="20"/>
          <w:lang w:val="hy-AM"/>
        </w:rPr>
        <w:t xml:space="preserve"> կնքված պայմանագրեր</w:t>
      </w:r>
      <w:r>
        <w:rPr/>
        <w:t>ի մասին տեղեկատվությունը`</w:t>
      </w:r>
    </w:p>
    <w:tbl>
      <w:tblPr>
        <w:tblW w:w="165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3545"/>
        <w:gridCol w:w="181"/>
        <w:gridCol w:w="612"/>
        <w:gridCol w:w="142"/>
        <w:gridCol w:w="146"/>
        <w:gridCol w:w="2746"/>
        <w:gridCol w:w="93"/>
        <w:gridCol w:w="27"/>
        <w:gridCol w:w="8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35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354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օքսոռուբիցին դեղափոշի ներարկման լուծույթ 10մգ, doxorubicin (doxorubicin hydrochloride) powder for solution for injection 1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 արյան մակարդման գործոն VI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2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225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 արյան մակարդման գործոն VIII  դեղափոշի ներարկման լուծույթի 500ՄՄ, human blood coagulation factor VIII powder for solution for injection 500MM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-Ասպարագին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50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505 6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-ասպարագինազ,  l-asparaginase դեղափոշի  ներարկման լուծույթի 5000Մ powder for solution for injection 5000M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46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4608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կլոսպորին  դեղապատիճ 50մգ, ciclosporin capsules 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97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979 5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լպրոաթթու(վալպրոատի նատրիում )  դեղահատեր աղելույծ 300մգ, valproate sodium (valproic acid) tablets gastro-resistant 3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բերկու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բերկուլին  մաքրված, ստանդարտ նոսրացմամբ, լուծույթ ներարկման,  դոզա,   tuberculin doze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բերկուլին  մաքրված, ստանդարտ նոսրացմամբ, լուծույթ ներարկման,  դոզա,   tuberculin doz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ուծույթ ներմաշկային ներարկման, 2ՏՄ/0,1մլ, 1 ամպուլայի ծավալը` 1 մլ=10 դեղաչափ, 1 տուփ= 10 ամպուլա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ուսաստանի Դաշնություն, Սանկտ-Պետերբուրգի պատվաստանյութերի և շիճուկների գիտահետազոտական ինստիտուտ և բակտերիալ պատրաստուկների արտադրական ձեռնարկություն                                           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60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 դեղակախույթ ներշնչափողային 25մգ/մլ,  beractant (phospholipids) suspension intratracheal 25mg/ml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երակտանտ դեղակախույթ ներշնչափողային 25մգ/մլ,  beractant (phospholipids) suspension intratracheal 25mg/ml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 /ֆոսֆոլիպիդներ/ դեղակախույթ ներշնչափողային, 25մգ/մլ, ապակե սրվակ 4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Ն ԱբբՎիե Ինկ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/ Պիրազինամիդ/Էթամբութ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41 74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41 742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/Պիրազինամիդ/Էթամբութոլ  դեղահատեր 150/75/400/275մգ,  rifampicin, isoniazid, pyrazinamide, ethambutol (ethambutol hydrochloride) tablets 150/75/400/275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/Ռիֆամպ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479 0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479 072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/Ռիֆամպիցին դեղահատեր  75/150մգ, isoniazid,rifampicin tablets  75/1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0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0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14 2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14 217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  դեղահատեր 60/30մգ,  rifampicin, isoniazid tablets60/3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մբութ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 7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 788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մբութոլ   դեղահատեր 100մգ, ethambutol   tablets 1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 3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 308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  դեղահատեր  100մգ, isoniazid tablets  1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  դեղահատեր  300մգ, isoniazid tablets  3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 /Պիրազին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1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176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 /Պիրազինամիդ  դեղահատեր  60/30/150մգ, rifampicin, isoniazid, pyrazinamide tablets  60/30/1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 5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 դեղապատիճ  300մգ, rifampicin  capsules 3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9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976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 դեղապատիճ  150մգ, rifampicin  capsules 1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ուր ներարկ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5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ուր ներարկման  լուծույթ ներարկման 5մլ ,water for injection solution for injection 5ml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6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Դեղերը և պատվաստանյութերը մատակարարման պահին պետք է ունեն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Գնման առարկայի պահպանումը և տեղափոխումն իրականացվում է համաձայն վերջիններիս արտաքին փաթեթի կամ ներդիր-թերթիկի ցուցումների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ի Հանրապետության ռեզիդենդ չհանդիսացող կազմակերպությունները պարտավոր են մատակարարումն իրականացնել ք.Երևան, Տիտոգրադյան 14/10 հասցեով ԴիԴիՓի ինկոտերմսի (DDP Incoterms) պահանջներ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հայտը ներկայացվում է  ՀՀ կառավարության 2013 թվականի մայիսի 2-ի «Հայաստանի Հանրապետության  պետական բյուջեի և այլ միջոցների հաշվին գնվող դեղերի տեխնիկական բնութագրերի կազմման չափորոշիչները հաստատելու մասին» թիվ  502-Ն որոշման համաձայն, բացառությամբ 6-րդ չափաբաժինը: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3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25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35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3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-ԱԴԱ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76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76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75 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75 325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51 95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51 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65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79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79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 ԻՄՊՈՐ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1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1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3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3 25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19 5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19 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 6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9 6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9 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` 6-րդ և «Ֆարմ Թրաստ» ՍՊԸ-ն` 7 չափաբաժինների մասով`  հիմք ընդունելով «Գնումների մասին» ՀՀ օրենքի 38-րդ հոդվածի 1-ին մասի 1-ին կետ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04.05.17թ. թիվ 526-Ն որոշմամբ հաստատված կարգի 40-րդ կետի 5-րդ ենթակետի համաձայն` «Ռիխտեր Լամբրոն» ՀՁ ՍՊԸ-ն 5, 15, «Արֆարմացիա» ՓԲԸ-ն` 2, «Ֆարմ Ադամա» ՍՊԸ-ն  և «ԱԼՖԱ-ՖԱՐՄ ԻՄՊՈՐՏ» ՓԲԸ-ն` 5-րդ չափաբաժինների մաս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արդյունքում, «Ֆարմ Ադամա» ՍՊԸ-ն առաջարկեց նոր իջեցված գին` 14.223.900 ներառյալ ԱԱՀ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2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2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բովյան 42-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միկոնյանց 48, ս1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229410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lbaghyan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hmnatsakan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5-31T12:04:00Z</dcterms:modified>
  <cp:revision>51</cp:revision>
  <dc:subject/>
  <dc:title>Ð²Úî²ð²ðàôÂÚàôÜ ´²ò  ÀÜÂ²ò²Î²ðàì  ÜàôØ   Î²î²ðºÈàô  Ø²êÆÜ</dc:title>
</cp:coreProperties>
</file>