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կնքված պայմանագ</w:t>
      </w:r>
      <w:r>
        <w:rPr>
          <w:rFonts w:cs="Sylfaen" w:ascii="GHEA Grapalat" w:hAnsi="GHEA Grapalat"/>
          <w:b w:val="false"/>
          <w:sz w:val="20"/>
          <w:lang w:val="hy-AM"/>
        </w:rPr>
        <w:t>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մասնագիտական կազմակերպությունների կողմից մատուցվող ծառայությունների (նախագծանախահաշվային փաստաթղթերի ծավալաթերթի նախապատրատումը և թերությունների ակտի կազմմումը)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N ՀՀ ՏԶՆՆ-ԳՀԾՁԲ-18/20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8 թվականի </w:t>
      </w:r>
      <w:r>
        <w:rPr>
          <w:rFonts w:cs="Sylfaen" w:ascii="GHEA Grapalat" w:hAnsi="GHEA Grapalat"/>
          <w:b/>
          <w:sz w:val="20"/>
          <w:lang w:val="af-ZA"/>
        </w:rPr>
        <w:t>01.08.2018թ.-ին կնքված N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Հ ՏԶՆՆ-ԳՀԾՁԲ-18/20-107-18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/>
        <w:t xml:space="preserve"> մասին տեղեկատվությունը`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"/>
        <w:gridCol w:w="483"/>
        <w:gridCol w:w="89"/>
        <w:gridCol w:w="823"/>
        <w:gridCol w:w="20"/>
        <w:gridCol w:w="148"/>
        <w:gridCol w:w="27"/>
        <w:gridCol w:w="144"/>
        <w:gridCol w:w="406"/>
        <w:gridCol w:w="147"/>
        <w:gridCol w:w="12"/>
        <w:gridCol w:w="180"/>
        <w:gridCol w:w="228"/>
        <w:gridCol w:w="567"/>
        <w:gridCol w:w="49"/>
        <w:gridCol w:w="376"/>
        <w:gridCol w:w="43"/>
        <w:gridCol w:w="192"/>
        <w:gridCol w:w="170"/>
        <w:gridCol w:w="20"/>
        <w:gridCol w:w="673"/>
        <w:gridCol w:w="36"/>
        <w:gridCol w:w="156"/>
        <w:gridCol w:w="221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23"/>
        <w:gridCol w:w="63"/>
        <w:gridCol w:w="147"/>
        <w:gridCol w:w="26"/>
        <w:gridCol w:w="186"/>
        <w:gridCol w:w="35"/>
        <w:gridCol w:w="327"/>
        <w:gridCol w:w="617"/>
        <w:gridCol w:w="137"/>
        <w:gridCol w:w="146"/>
        <w:gridCol w:w="1012"/>
      </w:tblGrid>
      <w:tr>
        <w:trPr>
          <w:trHeight w:val="14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69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-հանուր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-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26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Մասնագիտական կազմակերպությունների կողմից ծառայությունների մատուցում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դրա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2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000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2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000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մասնագիտական կազմակերպությունների կողմից մատուցվող ծառայությունների (նախագծանախահաշվային փաստաթղթերի ծավալաթերթի նախապատրատումը և թերությունների ակտի կազմմումը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883"/>
              <w:gridCol w:w="993"/>
            </w:tblGrid>
            <w:tr>
              <w:trPr>
                <w:trHeight w:val="270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Ծրագրի անվանում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 xml:space="preserve">ՀՀ 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>տնտեսական զարգացման և ներդրումների նախարարության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 xml:space="preserve"> կարիքների համար նախագծա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>-նախահաշվային փաստաթղթերի և թերությունների մասին ակտի պատրաստու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Ֆինանսավորման աղբյուրը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 xml:space="preserve">ՀՀ 2018թ. 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>արտա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բյուջ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Պատվիրատուն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 xml:space="preserve">ՀՀ  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 xml:space="preserve">տնտեսական զարգացման և ներդրումների 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նախարարություն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Աշխատանքի անվանումը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>Ք</w:t>
                  </w:r>
                  <w:r>
                    <w:rPr>
                      <w:rFonts w:cs="Cambria Math" w:ascii="Cambria Math" w:hAnsi="Cambria Math"/>
                      <w:sz w:val="10"/>
                      <w:szCs w:val="10"/>
                      <w:lang w:val="hy-AM"/>
                    </w:rPr>
                    <w:t>․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Երևան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Կառավարական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 xml:space="preserve"> 3 շենքի 2-րդ հարկի տղամարդկանց և կանանց սան հանգույցների վերանորոգման աշխատանքների նախագծանախահաշվային փաստաթղթերի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(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>ծավալաթերթի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)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 xml:space="preserve"> և թերությունների ակտի կազմու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Աշխատանքի տեսակը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 xml:space="preserve">ընթացիկ նորոգման և ներքին հարդարման աշխատանքներ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Նախագծման փուլը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Աշխատանքային նախագիծ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Նախագծման հիմնական պահանջնե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 xml:space="preserve">Նախագծով նախատեսել 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>տղամարդկանց և կանանց սան հանգույցների վերանորոգում ՝ լվացարանների և զուգարանա-կոնքերի փոխարինում, օդափոխության համակարգի վերանորոգում էլ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.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 xml:space="preserve"> լուսավորության իրականացում։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Ընդհանուր դրույթնե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Կազմել և պատվիրատուի հաստատմանը ներկայացնել նախագծային առաջադրանքը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Նախագծային փաստաթղթերը կազմել ՀՀ-ում գործող շինարարական նորմերին և կանոններին համաձայն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Նախագծային փաստաթղթերը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 xml:space="preserve"> և թերությունների ակտը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 xml:space="preserve"> պետք է կազմված լինեն հայերեն լեզվով և ներկայացվեն չորսական թղթային օրինակով և մեկ էլեկտրոնային կրիչով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Նախագծային փաստաթղթերը պետք է մշակված լինեն համակարգչային հատուկ ծրագրերի կիրառման միջոցով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  <w:lang w:val="hy-AM"/>
                    </w:rPr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Նախագծային փաստաթղթերի կազմը պետք է ներառի ոչ պակաս քան ստորև նշված մասեր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i/>
                      <w:iCs/>
                      <w:sz w:val="10"/>
                      <w:szCs w:val="10"/>
                    </w:rPr>
                    <w:t>- նախահաշի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i/>
                      <w:iCs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GHEA Grapalat" w:hAnsi="GHEA Grapalat"/>
                      <w:i/>
                      <w:iCs/>
                      <w:sz w:val="10"/>
                      <w:szCs w:val="10"/>
                    </w:rPr>
                    <w:t xml:space="preserve">- </w:t>
                  </w:r>
                  <w:r>
                    <w:rPr>
                      <w:rFonts w:cs="Calibri" w:ascii="GHEA Grapalat" w:hAnsi="GHEA Grapalat"/>
                      <w:i/>
                      <w:iCs/>
                      <w:sz w:val="10"/>
                      <w:szCs w:val="10"/>
                      <w:lang w:val="hy-AM"/>
                    </w:rPr>
                    <w:t>թերությունների ակտ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Համաձայնե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  <w:lang w:val="hy-AM"/>
                    </w:rPr>
                    <w:t>-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ցումնե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>Նախագիծը համաձայնացնել պատվիրատուի հետ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Փորձա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  <w:lang w:val="hy-AM"/>
                    </w:rPr>
                    <w:t>-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քննություն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Նախագիծը պատվիրատուի կողմից կընդունվի միայն փորձաքննության դրական եզրակացության առկայության դեպքում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-142" w:right="-72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3366"/>
                <w:sz w:val="22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3366"/>
                <w:sz w:val="22"/>
                <w:szCs w:val="19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մասնագիտական կազմակերպությունների կողմից մատուցվող ծառայությունների (նախագծանախահաշվային փաստաթղթերի ծավալաթերթի նախապատրատումը և թերությունների ակտի կազմմումը)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"/>
              <w:gridCol w:w="885"/>
              <w:gridCol w:w="995"/>
            </w:tblGrid>
            <w:tr>
              <w:trPr>
                <w:trHeight w:val="270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Ծրագրի անվանումը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 xml:space="preserve">ՀՀ 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>տնտեսական զարգացման և ներդրումների նախարարության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 xml:space="preserve"> կարիքների համար նախագծա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>-նախահաշվային փաստաթղթերի և թերությունների մասին ակտի պատրաստու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Ֆինանսավորման աղբյուրը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 xml:space="preserve">ՀՀ 2018թ. 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>արտա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բյուջ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Պատվիրատուն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 xml:space="preserve">ՀՀ  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 xml:space="preserve">տնտեսական զարգացման և ներդրումների 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նախարարություն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Աշխատանքի անվանումը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>Ք</w:t>
                  </w:r>
                  <w:r>
                    <w:rPr>
                      <w:rFonts w:cs="Cambria Math" w:ascii="Cambria Math" w:hAnsi="Cambria Math"/>
                      <w:sz w:val="10"/>
                      <w:szCs w:val="10"/>
                      <w:lang w:val="hy-AM"/>
                    </w:rPr>
                    <w:t>․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Երևան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Կառավարական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 xml:space="preserve"> 3 շենքի 2-րդ հարկի տղամարդկանց և կանանց սան հանգույցների վերանորոգման աշխատանքների նախագծանախահաշվային փաստաթղթերի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(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>ծավալաթերթի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)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 xml:space="preserve"> և թերությունների ակտի կազմու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Աշխատանքի տեսակը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 xml:space="preserve">ընթացիկ նորոգման և ներքին հարդարման աշխատանքներ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Նախագծման փուլը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Աշխատանքային նախագիծ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Նախագծման հիմնական պահանջներ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 xml:space="preserve">Նախագծով նախատեսել 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>տղամարդկանց և կանանց սան հանգույցների վերանորոգում ՝ լվացարանների և զուգարանա-կոնքերի փոխարինում, օդափոխության համակարգի վերանորոգում էլ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.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 xml:space="preserve"> լուսավորության իրականացում։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88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Ընդհանուր դրույթներ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Կազմել և պատվիրատուի հաստատմանը ներկայացնել նախագծային առաջադրանքը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Նախագծային փաստաթղթերը կազմել ՀՀ-ում գործող շինարարական նորմերին և կանոններին համաձայն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Նախագծային փաստաթղթերը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 xml:space="preserve"> և թերությունների ակտը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 xml:space="preserve"> պետք է կազմված լինեն հայերեն լեզվով և ներկայացվեն չորսական թղթային օրինակով և մեկ էլեկտրոնային կրիչով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Նախագծային փաստաթղթերը պետք է մշակված լինեն համակարգչային հատուկ ծրագրերի կիրառման միջոցով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  <w:lang w:val="hy-AM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Նախագծային փաստաթղթերի կազմը պետք է ներառի ոչ պակաս քան ստորև նշված մասեր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i/>
                      <w:iCs/>
                      <w:sz w:val="10"/>
                      <w:szCs w:val="10"/>
                    </w:rPr>
                    <w:t>- նախահաշի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i/>
                      <w:iCs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GHEA Grapalat" w:hAnsi="GHEA Grapalat"/>
                      <w:i/>
                      <w:iCs/>
                      <w:sz w:val="10"/>
                      <w:szCs w:val="10"/>
                    </w:rPr>
                    <w:t xml:space="preserve">- </w:t>
                  </w:r>
                  <w:r>
                    <w:rPr>
                      <w:rFonts w:cs="Calibri" w:ascii="GHEA Grapalat" w:hAnsi="GHEA Grapalat"/>
                      <w:i/>
                      <w:iCs/>
                      <w:sz w:val="10"/>
                      <w:szCs w:val="10"/>
                      <w:lang w:val="hy-AM"/>
                    </w:rPr>
                    <w:t>թերությունների ակտ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Համաձայնե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  <w:lang w:val="hy-AM"/>
                    </w:rPr>
                    <w:t>-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ցումներ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>Նախագիծը համաձայնացնել պատվիրատուի հետ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Փորձա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  <w:lang w:val="hy-AM"/>
                    </w:rPr>
                    <w:t>-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քննություն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Նախագիծը պատվիրատուի կողմից կընդունվի միայն փորձաքննության դրական եզրակացության առկայության դեպքում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-142" w:right="-72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3366"/>
                <w:sz w:val="22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3366"/>
                <w:sz w:val="22"/>
                <w:szCs w:val="19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նումների մասին» ՀՀ օրենքի 22-րդ հոդվածի 1-ին մաս, ՀՀ կառ. 04.05.2017թ. &lt;Գնումն. գործընթ. կազմ. մասին&gt; թիվ 526-Ն որոշմամբ հաստատված կարգի 23-րդ կետի 2-րդ ենթա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Հ կառավարության 15 մարտի  2018 թվականի  N  255–Ն որոշում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6.2018թ.</w:t>
            </w:r>
          </w:p>
        </w:tc>
      </w:tr>
      <w:tr>
        <w:trPr>
          <w:trHeight w:val="164" w:hRule="atLeast"/>
        </w:trPr>
        <w:tc>
          <w:tcPr>
            <w:tcW w:w="602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նաձորի նախագծող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0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ՅՈՒ ԻՆԴԱՍԹՐԻ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00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0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ԼՈԲԱԼ ԻՆԺԵ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3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3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30 0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30 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մաշին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00</w:t>
            </w:r>
          </w:p>
        </w:tc>
      </w:tr>
      <w:tr>
        <w:trPr>
          <w:trHeight w:val="713" w:hRule="atLeast"/>
        </w:trPr>
        <w:tc>
          <w:tcPr>
            <w:tcW w:w="2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554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նություն պայ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ագրով նախատեսված գործունեու-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8թ.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4.07.2018թ.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8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11185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ն պայմանագիր կնքելու առաջարկի ծանուցման ամսաթիվը՝ 30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18թ.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8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18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ն միջոցներով </w:t>
            </w:r>
          </w:p>
        </w:tc>
        <w:tc>
          <w:tcPr>
            <w:tcW w:w="2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նաձորի նախագծող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-ԳՀԾՁԲ-18/2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-1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8000</w:t>
            </w:r>
          </w:p>
        </w:tc>
        <w:tc>
          <w:tcPr>
            <w:tcW w:w="2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8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նաձորի նախագծող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 Լոռու  մարզ,  ք.Վանաձոր,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թումի  15/27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(077)99 88  8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nnakh201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222001611002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922308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-ԳՀԾՁԲ-18/20 ծածկագրով գնման ընթաց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քում 13.07.2018թ. հրապարակվել է պայմանագիր կնքելու որոշման մասին հայտարարություն, սակայն, հրատարակվածի մեջ հայտնաբերվել է տեխնիկական վրիպակ և պայմանագիր կնքելու որոշման մասին հայտարարությունը 23.07.2018թ. վերահրապարակվել է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ցված հրապարակումների մասին տեղեկությունները 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97-535</w:t>
            </w:r>
          </w:p>
        </w:tc>
        <w:tc>
          <w:tcPr>
            <w:tcW w:w="41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Հ տնտեսական զարգացման և ներդրումների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Courier New" w:hAnsi="Courier New" w:cs="Times New Roman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ntStyle11">
    <w:name w:val="Font Style11"/>
    <w:qFormat/>
    <w:rPr>
      <w:rFonts w:ascii="Sylfaen" w:hAnsi="Sylfaen" w:cs="Sylfaen"/>
      <w:sz w:val="20"/>
      <w:szCs w:val="20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24:00Z</dcterms:created>
  <dc:creator>NAT</dc:creator>
  <dc:description/>
  <cp:keywords/>
  <dc:language>en-US</dc:language>
  <cp:lastModifiedBy>Anna</cp:lastModifiedBy>
  <cp:lastPrinted>2015-07-14T11:47:00Z</cp:lastPrinted>
  <dcterms:modified xsi:type="dcterms:W3CDTF">2018-08-01T11:56:00Z</dcterms:modified>
  <cp:revision>11</cp:revision>
  <dc:subject/>
  <dc:title>Ð²Úî²ð²ðàôÂÚàôÜ ´²ò  ÀÜÂ²ò²Î²ðàì  ÜàôØ   Î²î²ðºÈàô  Ø²êÆÜ</dc:title>
</cp:coreProperties>
</file>