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ամանորյա ֆուրշետի ծառայության ձեռքբերման նպատակով կազմակերպված ՀՀ-ՏԿԶՆ-ՄԱ-ԾՁԲ-17/11 ծածկագրով գնման ընթացակարգի արդյունքում 2017 թվականի դեկտեմբերի 15-ին կնքված N ՀՀ-ՏԿԶՆ-ՄԱ-ԾՁԲ-17/1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անորյա ֆուրշ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687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687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տարածքային կառավարման և զարգացման նախարարության աշխատակիցների և հյուրերի համար ամանորյա ֆուրշետի կազմակերպմ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տարածքային կառավարման և զարգացման նախարարության աշխատակիցների և հյուրերի համար ամանորյա ֆուրշետի կազմակերպման ծառայ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նումների մասին ՀՀ օրենքի 23-րդ հոդվածի 1-ին մասի 1-ին կետ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7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իես Քեյթրինգ Սերվի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6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6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87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87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իես Քեյթրինգ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ՄԱ-ԾՁԲ-17/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87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873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իես Քեյթրինգ Սերվի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յուլբենկյան 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. 22-01-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518001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922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22:00Z</dcterms:created>
  <dc:creator>NAT</dc:creator>
  <dc:description/>
  <dc:language>en-US</dc:language>
  <cp:lastModifiedBy>a.grigoryan</cp:lastModifiedBy>
  <cp:lastPrinted>2017-12-15T19:22:00Z</cp:lastPrinted>
  <dcterms:modified xsi:type="dcterms:W3CDTF">2017-12-15T15:22:00Z</dcterms:modified>
  <cp:revision>2</cp:revision>
  <dc:subject/>
  <dc:title>Ð²Úî²ð²ðàôÂÚàôÜ ´²ò  ÀÜÂ²ò²Î²ðàì  ÜàôØ   Î²î²ðºÈàô  Ø²êÆÜ</dc:title>
</cp:coreProperties>
</file>