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0/5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</w:t>
      </w:r>
      <w:r>
        <w:rPr>
          <w:rFonts w:cs="GHEA Grapalat" w:ascii="GHEA Grapalat" w:hAnsi="GHEA Grapalat"/>
          <w:b/>
          <w:sz w:val="20"/>
          <w:lang w:val="af-ZA"/>
        </w:rPr>
        <w:t>Էլեկտրական սարքերի</w:t>
      </w:r>
      <w:r>
        <w:rPr>
          <w:rFonts w:cs="GHEA Grapalat" w:ascii="GHEA Grapalat" w:hAnsi="GHEA Grapalat"/>
          <w:sz w:val="20"/>
          <w:lang w:val="af-ZA"/>
        </w:rPr>
        <w:t>» ձեռքբերման նպատակով կազմակերպված «ՀՀ ՊՆ ՆՏԱԴ-ԳՀԱՊՁԲ-10/5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01"/>
        <w:gridCol w:w="2214"/>
        <w:gridCol w:w="1796"/>
        <w:gridCol w:w="3599"/>
      </w:tblGrid>
      <w:tr>
        <w:trPr>
          <w:trHeight w:val="2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 xml:space="preserve">բաժն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եպքու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lang w:val="en-AU"/>
              </w:rPr>
              <w:t>Սառնարանային սարքեր (Սառնարանային մոդուլ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Ռեալ Բուսինեսս» ՍՊԸ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-ին կետի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Ռեալ Բուսինեսս» ՍՊԸ-ի հայտում բացակայում է</w:t>
            </w:r>
            <w:r>
              <w:rPr>
                <w:rFonts w:cs="GHEA Grapalat" w:ascii="GHEA Grapalat" w:hAnsi="GHEA Grapalat"/>
                <w:sz w:val="14"/>
                <w:szCs w:val="18"/>
              </w:rPr>
              <w:t>ր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ընթացակարգի հրավերի N 4 հավելվածով նախատեսված` առաջարկվող ապրանքի` հրավերով նախատեսված տեխնիկական բնութագրին համապատասխանության մասին հայտարարությունը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բացի այդ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ներկայացված «Որակավորման չափանիշների պահանջներին բավարարելու մասին հայտարարության» տեքստը չ</w:t>
            </w:r>
            <w:r>
              <w:rPr>
                <w:rFonts w:cs="GHEA Grapalat" w:ascii="GHEA Grapalat" w:hAnsi="GHEA Grapalat"/>
                <w:sz w:val="14"/>
                <w:szCs w:val="18"/>
              </w:rPr>
              <w:t>էր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համապատասխանում հրավերով սահմանված տեքստին. </w:t>
            </w:r>
          </w:p>
        </w:tc>
      </w:tr>
      <w:tr>
        <w:trPr>
          <w:trHeight w:val="5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en-A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/Ձ Մեսրոպ Վիգենի Աղազարյան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Մեսրոպ Վիգենի Աղազարյանի առաջարկված գինը գերազանցում էր պատվիրատուի` տվյալ գնման համար նախատեսված ֆինանսական միջոցների չափը, իսկ բանակցությունների արդյունքում մասնակիցը առաջարկած գինը չնվազեցրեց</w:t>
            </w:r>
          </w:p>
        </w:tc>
      </w:tr>
      <w:tr>
        <w:trPr>
          <w:trHeight w:val="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lang w:val="en-AU"/>
              </w:rPr>
              <w:t>Ագրեգատներ (Էլեկտրական գեներատոր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Ռեալ Բուսինեսս» ՍՊԸ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«Ռեալ Բուսինեսս» ՍՊԸ-ի հայտում բացակայում է</w:t>
            </w:r>
            <w:r>
              <w:rPr>
                <w:rFonts w:cs="GHEA Grapalat" w:ascii="GHEA Grapalat" w:hAnsi="GHEA Grapalat"/>
                <w:sz w:val="14"/>
                <w:szCs w:val="18"/>
              </w:rPr>
              <w:t>ր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ընթացակարգի հրավերի N 4 հավելվածով նախատեսված` առաջարկվող ապրանքի` հրավերով նախատեսված տեխնիկական բնութագրին համապատասխանության մասին հայտարարությունը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բացի այդ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ներկայացված «Որակավորման չափանիշների պահանջներին բավարարելու մասին հայտարարության» տեքստը չ</w:t>
            </w:r>
            <w:r>
              <w:rPr>
                <w:rFonts w:cs="GHEA Grapalat" w:ascii="GHEA Grapalat" w:hAnsi="GHEA Grapalat"/>
                <w:sz w:val="14"/>
                <w:szCs w:val="18"/>
              </w:rPr>
              <w:t>էր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համապատասխանում հրավերով սահմանված տեքստին. 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պետ, ՔՀԾ 1-ին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2T05:57:00Z</dcterms:modified>
  <cp:revision>66</cp:revision>
  <dc:subject/>
  <dc:title>                                        Ð²Úî²ð²ðàôÂÚàôÜ ´²ò  ÀÜÂ²ò²Î²ðàì  ÜàôØ   Î²î²ðºÈàô  Ø²êÆÜ</dc:title>
</cp:coreProperties>
</file>