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b/>
          <w:i w:val="false"/>
          <w:lang w:val="ru-RU"/>
        </w:rPr>
        <w:t xml:space="preserve">Текст данного объявления утвержден решением N1 комитетом по оценке процедуры </w:t>
      </w:r>
      <w:r>
        <w:rPr>
          <w:rFonts w:cs="Arial" w:ascii="GHEA Grapalat" w:hAnsi="GHEA Grapalat"/>
          <w:b/>
          <w:i w:val="false"/>
          <w:color w:val="FF0000"/>
          <w:lang w:val="ru-RU"/>
        </w:rPr>
        <w:t xml:space="preserve">закрытого запроса цен </w:t>
      </w:r>
      <w:r>
        <w:rPr>
          <w:rFonts w:cs="Arial" w:ascii="GHEA Grapalat" w:hAnsi="GHEA Grapalat"/>
          <w:b/>
          <w:i w:val="false"/>
          <w:lang w:val="ru-RU"/>
        </w:rPr>
        <w:t xml:space="preserve">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02.11.2023г.</w:t>
      </w:r>
      <w:r>
        <w:rPr>
          <w:rFonts w:cs="Arial" w:ascii="GHEA Grapalat" w:hAnsi="GHEA Grapalat"/>
          <w:b/>
          <w:i w:val="false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4-10/1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консультационных услуги по разработке проектно-сметной документац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3. Участник, желающий участвовать в процедуре предварительного квалификационного отбора, должен иметь лицензию на разработку инженерных разделов градостроительной документации (кроме строительной части, а также работ, не требующих разрешения на строительство) в сфере городское развити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-«проектной документации жилых, общественных, производственных зданий и сооружений: внутренние и наружные сети водопровода и водоотведения» вкладки и соответствовать квалификационному критерию «соответствие профессиональной деятельности деятельности, предусмотренной договором» установленному пунктом 1 части 3 статьи 6 Закона РА «О закупках».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 этом лицензии на разработку инженерных разделов градостроительной документации в сфере градостроительства (кроме строительной части, а также работ, не требующих разрешения на строительство) считаются аналогичным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«проектной документации жилых, общественных, производственных зданий и сооружений: внутренние и наружные сети водопровода и водоотведения» договоры на проектные работы (услуги), выполняемые в рамках вкладыше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запроса цен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0.11.2023, в 15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оригинале и в копях в один экземпляр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10.11.2023,  в 15:00 часов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 xml:space="preserve">Право на участие 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предоставляется, а крайний срок представления заявок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left="-284" w:firstLine="284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</w:t>
      </w:r>
      <w:r>
        <w:rPr>
          <w:rFonts w:cs="GHEA Grapalat" w:ascii="GHEA Grapalat" w:hAnsi="GHEA Grapalat"/>
          <w:i w:val="false"/>
          <w:lang w:val="hy-AM"/>
        </w:rPr>
        <w:t xml:space="preserve">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4-10/1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3-10-30T11:13:00Z</dcterms:modified>
  <cp:revision>36</cp:revision>
  <dc:subject/>
  <dc:title/>
</cp:coreProperties>
</file>