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73 բողոքի քննության նպատակով հրավիրված նիստի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«Կամարաշար» ՍՊԸ-ի կողմից 23.08.2021թ. ներկայացված բողոքի (պատվիրատու՝ Վարդենիսի համայնքապետարան, ծածկագիր՝ </w:t>
      </w:r>
      <w:r>
        <w:rPr>
          <w:rFonts w:cs="Sylfaen" w:ascii="GHEA Grapalat" w:hAnsi="GHEA Grapalat"/>
          <w:sz w:val="24"/>
          <w:szCs w:val="24"/>
          <w:lang w:val="hy-AM"/>
        </w:rPr>
        <w:t>«ԳՄՎՀ-ԳՀԱՇՁԲ 21/15»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ծածկագրով էլեկտրոնային աճուրդ) քննության նպատակով հրավիրված նիստը տեղի կունենա 27.08.2021թ. ժամը 10:05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8-24T17:26:00Z</cp:lastPrinted>
  <dcterms:modified xsi:type="dcterms:W3CDTF">2021-08-24T13:27:00Z</dcterms:modified>
  <cp:revision>73</cp:revision>
  <dc:subject/>
  <dc:title/>
</cp:coreProperties>
</file>