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` ՀՀՔԿ-ԳՀԱՊՁԲ-ՕԴ-20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օդորակիչների ձեռքբերման նպատակով կազմակերպված ՀՀՔԿ-ԳՀԱՊՁԲ-ՕԴ-20/1 ծածկագրով գնման ընթացակարգի 1-ին չափաբաժին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04"/>
        <w:gridCol w:w="1998"/>
        <w:gridCol w:w="2715"/>
        <w:gridCol w:w="2695"/>
      </w:tblGrid>
      <w:tr>
        <w:trPr>
          <w:trHeight w:val="6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օդորակիչ՝ 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լիտ տեսակի օդորակիչ` առնվազն 120խ/մ մակերսի համար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 xml:space="preserve">Արտադրողականությունը՝ սառեցնող՝ 3560 վ, տաքացնող՝ 3840 վ, 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 xml:space="preserve">Հոսանքը՝ սառեցնող-5.6 Ա, տաքացնող-5.3 Ա, 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նվանական հոսանք (IEC/EN 60335)- սառը՝ 7.3 Ա, տաք՝ 6.9Ա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Կիրառվող հզորություն ` սառը՝ 1230 վ, տաք՝ 1156 վ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նվանական կիրառվող հզորություն (IEC/EN 60335) սառը` 1600 Վ, տաք՝ 1505 Վ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Ներքին օդի ծավալ ՝ սառը՝ 530 մ. խորանարդ ժամում, տաք՝ 530 մ. խորանարդ ժամ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ռավելագույն ճնշումը՝ արտահոսքի 4.5 ՄՊա, ներհոսքի՝ 1.9 ՄՊա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ղմուկ- ներքին՝ 39դԲ(A),  արտաքին՝ 55դԲ(A)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Քաշը՝ ներքին՝ 7.5 կգ ոչ ավել, արտաքին՝ 27կգ ոչ ավել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նվանական լարվածություն 220-240~Վ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նվանական հաճախականություն 50Հց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առեցնող/լիցքավորող R 410A/0.630կգ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րտաքին միջավայրի խոնավությունից պաշտպանություն ՝ IPX 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ԳՀԱՊՁԲ-ՕԴ-20/1 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0-02-19T15:19:00Z</cp:lastPrinted>
  <dcterms:modified xsi:type="dcterms:W3CDTF">2020-04-16T09:09:00Z</dcterms:modified>
  <cp:revision>71</cp:revision>
  <dc:subject/>
  <dc:title>                                        Ð²Úî²ð²ðàôÂÚàôÜ ´²ò  ÀÜÂ²ò²Î²ðàì  ÜàôØ   Î²î²ðºÈàô  Ø²êÆÜ</dc:title>
</cp:coreProperties>
</file>