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Times Armenian;Times New Roman" w:ascii="GHEA Grapalat;Arial" w:hAnsi="GHEA Grapalat;Arial"/>
          <w:sz w:val="20"/>
          <w:lang w:val="af-ZA"/>
        </w:rPr>
        <w:t>Վ</w:t>
      </w:r>
      <w:r>
        <w:rPr>
          <w:rFonts w:cs="Times Armenian;Times New Roman" w:ascii="GHEA Grapalat;Arial" w:hAnsi="GHEA Grapalat;Arial"/>
          <w:sz w:val="20"/>
          <w:lang w:val="hy-AM"/>
        </w:rPr>
        <w:t>1Պ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ԳՀ</w:t>
      </w:r>
      <w:r>
        <w:rPr>
          <w:rFonts w:cs="Sylfaen" w:ascii="GHEA Grapalat;Arial" w:hAnsi="GHEA Grapalat;Arial"/>
          <w:sz w:val="20"/>
        </w:rPr>
        <w:t>ԱՊՁԲ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Sylfaen" w:ascii="GHEA Grapalat;Arial" w:hAnsi="GHEA Grapalat;Arial"/>
          <w:sz w:val="20"/>
          <w:lang w:val="af-ZA"/>
        </w:rPr>
        <w:t xml:space="preserve">  /</w:t>
      </w:r>
      <w:r>
        <w:rPr>
          <w:rFonts w:cs="Sylfaen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hy-AM"/>
        </w:rPr>
      </w:pPr>
      <w:r>
        <w:rPr>
          <w:rFonts w:cs="Sylfaen" w:ascii="Sylfaen" w:hAnsi="Sylfaen"/>
          <w:sz w:val="20"/>
          <w:lang w:val="hy-AM"/>
        </w:rPr>
        <w:t>Վանաձորի թիվ 1 պոլիկլինիկա ՊՓԲԸ-ն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դեղորայքի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sz w:val="20"/>
          <w:lang w:val="af-ZA"/>
        </w:rPr>
        <w:t>Վ</w:t>
      </w:r>
      <w:r>
        <w:rPr>
          <w:rFonts w:cs="Times Armenian;Times New Roman" w:ascii="GHEA Grapalat;Arial" w:hAnsi="GHEA Grapalat;Arial"/>
          <w:sz w:val="20"/>
          <w:lang w:val="hy-AM"/>
        </w:rPr>
        <w:t>1Պ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ԳՀ</w:t>
      </w:r>
      <w:r>
        <w:rPr>
          <w:rFonts w:cs="Sylfaen" w:ascii="GHEA Grapalat;Arial" w:hAnsi="GHEA Grapalat;Arial"/>
          <w:sz w:val="20"/>
        </w:rPr>
        <w:t>ԱՊՁԲ</w:t>
      </w:r>
      <w:r>
        <w:rPr>
          <w:rFonts w:cs="Sylfaen" w:ascii="Sylfaen" w:hAnsi="Sylfaen"/>
          <w:sz w:val="20"/>
          <w:lang w:val="hy-AM"/>
        </w:rPr>
        <w:t xml:space="preserve"> - 18</w:t>
      </w:r>
      <w:r>
        <w:rPr>
          <w:rFonts w:cs="Sylfaen" w:ascii="GHEA Grapalat;Arial" w:hAnsi="GHEA Grapalat;Arial"/>
          <w:sz w:val="20"/>
          <w:lang w:val="af-ZA"/>
        </w:rPr>
        <w:t xml:space="preserve">  /</w:t>
      </w:r>
      <w:r>
        <w:rPr>
          <w:rFonts w:cs="Sylfaen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lang w:val="af-ZA"/>
        </w:rPr>
        <w:t xml:space="preserve">    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Օմեպրազո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6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9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9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ամո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64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նկրե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,8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8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,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ճա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պե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9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ւլֆասալազին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,98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0,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ոլեկալցիֆերոլկ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լցիումի գլյուկո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լոպիդոգրե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,1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,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Երկաթ պարունակող համակցություն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ենոբարբիտա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1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զոսորբիդի դի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գ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իոդարոն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58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,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որվաստատին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` Ատորվաստատին atorvastatin դեղահատ թաղանթապատ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3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,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որվաստատին atorvastatin դեղահատ թաղանթապատ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,8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լոդիպին (ամլոդիպինի բեզիլատ) amlodipine (amlodipine besilate) դեղահատ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49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6,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երինդոպրիլ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,16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9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էնալապրիլ (էնալապրիլի մալեատ) enalapril (enalapril maleate) դեղահատ 2.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11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էնալապրիլ (էնալապրիլի մալեատ) enalapril (enalapril maleate) դեղահատ 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22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9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5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,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իդրոքլորոթիազիդ hydrochlorothiazide, դեղահատ,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ուրոսեմիդ furosemide, դեղահատ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պիրոնոլակտոն, Spironolactone, դեղահատ 25 մգ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,1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9,5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,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վեդիլոլ, carvedilol դեղահատ 12,5մգ,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7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5,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տապրոլոլ 2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58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5,1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,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ենոլոլ, atenolol դեղահատ 10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ենոլոլ, atenolol դեղահատ 50 մգ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32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սոպրոլոլ (բիսոպրոլոլի ֆումարատ) bisoprolol (bisoprolol fumarate) դեղահատ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,39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սոպրոլոլ (բիսոպրոլոլի ֆումարատ) bisoprolol (bisoprolol fumarate) դեղահատ 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2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6,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երապամիլ (վերապամիլի հիդրոքլորիդ) verapamil (verapamil hydrochloride) դեղահատ թաղանթապատ 8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երապամիլ (վերապամիլի հիդրոքլորիդ) verapamil (verapamil hydrochloride) դեղահատ թաղանթապատ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82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իֆեդիպին Nifedipine դեղահատ թաղանթապատ 1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րծաթի սուլֆադիազին  silver sulfadiazine քսուք արտաքին կիրառման 10մգ/գ,  ալյումինե պարկու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2,4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8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տամեթազոն (բետամեթազոնի վալերատ) betamethasone (betamethasone valerate) քսուք արտաքին կիրառման 1մգ/գ, ալյումինե պարկու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ովիդոն յոդ povidone-iodine լուծույթ արտաքին կիրառման 100մգ/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4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 նէրքին ենդունման լուծույթ200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8,3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169,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4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, ibuprofen դեղահատ թաղանթապատ 2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, ibuprofen դեղահատ թաղանթապատ 4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դ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,2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3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 (դիկլոֆենակ նատրիում) diclofenac (diclofenac sodium) դեղահատ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2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 (դիկլոֆենակ նատրիում) diclofenac (diclofenac sodium) լուծույթ ներարկման 25 մգ/մլ, 3մլ ամպուլ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0,0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,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 (դիկլոֆենակ նատրիում) diclofenac (diclofenac sodium) դոնդող արտաքին կիրառման 50մգ/գ, ալյումինե պարկու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ևոթիրոքսին նատրիում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րֆարմացիա ՓԲԸ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,62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րֆարմացիա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3,5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պիցիլին (ամպիցիլին նատրիում) ampicillin (ampicillin sodium) դեղափոշի ներարկման լուծույթի 500մգ ապակե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պիցիլին (ամպիցիլին նատրիում) ampicillin (ampicillin sodium) դեղափոշի ներարկման լուծույթի 1000մգ ապակե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8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օքսիցիլին (ամօքսիցիլինի տրիհիդրատ) amoxicillin (amoxicillin trihydrate) դեղապատիճ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օքսիցիլին (ամօքսիցիլինի տրիհիդրատ) amoxicillin (amoxicillin trihydrate) դեղափոշի ներքին ընդունման դեղակախույթի, 250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5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օքսիցիլին (ամօքսիցիլինի տրիհիդրատ), քլավուլանաթթու (կալիումի քլավուլանատ) amoxicillin (amoxicillin trihydrate), clavulanic acid (potassium clavulanate) դեղահատ  500մգ+1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,98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96,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,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օքսիցիլին (ամօքսիցիլինի տրիհիդրատ), քլավուլանաթթու (կալիումի քլավուլանատ) amoxicillin (amoxicillin trihydrate), clavulanic acid (potassium clavulanate) դեղափոշի ներքին ընդունման դեղակախույթի 125մգ/5մլ+31,25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2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3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եֆալեքսին (ցեֆալեքսինի մոնոհիդրատ) cefalexin (cefalexin monohydrate) գրանուլներ ներքին ընդունման դեղակախույթի 250մգ/5մլ,  շշիկ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3,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եֆազոլին cefazolin, դեղափոշի ներարկման լուծույթի, 1000մգ, ապակե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զիթրոմիցին (ազիթրոմիցին դիհիդրատ)                                                                                                                        azithromycin,  (azithromycin dihydrate) դեղափոշի ներքին ընդունման դեղակախույթի 100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զիթրոմիցին (ազիթրոմիցին դիհիդրատ) azithromycin,  (azithromycin dihydrate) դեղափոշի ներքին ընդունման դեղակախույթի 200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9,1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901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զիթրոմիցին  azithromycin դեղապատիճ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3,92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10,8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2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օքսիցիկլին (դօքսիցիկլինի հիկլատ) doxycycline (doxycycline hyclate) դեղապատիճ 100մգ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Ցիպրոֆլօքսացին (ցիպրոֆլօքսացինի հիդրոքլորիդ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ciprofloxacin (ciprofloxacin hydrochloride), ակնակաթիլներ 3մգ/մլ, 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1,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0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քսամեթազոն, dexamethasone ակնակաթիլներ 1մգ/մլ,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1,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ցիկլովիր, acyclovir դեղահատ 2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կափայտացման անատ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8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կակատաղության դեմ պատվաստ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6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կափայտացման պատվաստ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մեն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իդոկային (լիդոկայինի հիդրոքլորիդ) lidocaine (lidocaine hydrochloride) լուծույթ ներարկման 20մգ/մլ, 20մլ ապակե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ցետիլսալիցիլաթթու, acetylsalicylic acid  դեղահատ թաղանթապատ, աղելույծ 1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,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,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ցետիլսալիցիլաթթու, acetylsalicylic acid  դեղահատ թաղանթապատ, աղելույծ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42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րացետամոլ ներքին ենդունման 125մգ/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54,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րացետամոլ, Paracetamol, դեղահատ դյուրալույծ 50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21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րացետամոլ, Paracetamol, մոմիկներ ուղիղաղիքյին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 Կարբամազեպին, carbamazepine  դեղահատ 200մգ, 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լպրոյաթթու Valproic acid, դեղահատ թաղանթապատ, երկարատև ձերբազատմամբ 300մգ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,6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,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բիդոպա, լևոդոպա carbidopa, levodopa, դեղահատ, 25մգ+250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նուս Լես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,04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ազեպամ, diazepam դեղահատ 10մգ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իմոլոլ (թիմոլոլի մալեատ) timolol (timolol maleate) ակնակաթիլներ 5մգ/մլ,  սր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7,4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3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8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Տրիհեքսիֆենիդիլ (տրիհեքսիֆենիդիլի հիդրոքլորիդ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trihexyphenidyl (trihexyphenidyl hydrochloride), դեղահատ, 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,96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լբուտամոլ (սալբուտամոլ սուլֆատ) salbutamol (salbutamol sulfate) ցողացիր շնչառման, դեղաչափավորված 100մկգ/դեղաչափ, 200 դեղ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2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7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ինոֆիլին, Aminophylline 24մգ/մլ,  լուծույթ ներարկման, 5մլ ամպուլա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,17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ինոֆիլին, Aminophylline դեղահատ 1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ֆենհիդրամին (դիֆենհիդրամինի հիդրոքլորիդ) diphenhydramine (diphenhydramine hydrochloride) լուծույթ ներարկման 10մգ/մլ, 1մլ ամպուլաներ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րատադին, Loratadine դեղահատ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,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լբենդազոլ (albendazole) դեղահատ 4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7,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32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իրանտել (պիրանտելի էմբոնատ) pyrantel (pyrantel embonate) դեղակախույթ ներքին ընդունման 125մգ/2,5մլ,  շ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1,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Times Armenian;Times New Roman" w:ascii="GHEA Grapalat;Arial" w:hAnsi="GHEA Grapalat;Arial"/>
          <w:sz w:val="20"/>
          <w:lang w:val="af-ZA"/>
        </w:rPr>
        <w:t>Վ</w:t>
      </w:r>
      <w:r>
        <w:rPr>
          <w:rFonts w:cs="Times Armenian;Times New Roman" w:ascii="GHEA Grapalat;Arial" w:hAnsi="GHEA Grapalat;Arial"/>
          <w:sz w:val="20"/>
          <w:lang w:val="hy-AM"/>
        </w:rPr>
        <w:t>1Պ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ԳՀ</w:t>
      </w:r>
      <w:r>
        <w:rPr>
          <w:rFonts w:cs="Sylfaen" w:ascii="GHEA Grapalat;Arial" w:hAnsi="GHEA Grapalat;Arial"/>
          <w:sz w:val="20"/>
        </w:rPr>
        <w:t>ԱՊՁԲ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Sylfaen" w:ascii="GHEA Grapalat;Arial" w:hAnsi="GHEA Grapalat;Arial"/>
          <w:sz w:val="20"/>
          <w:lang w:val="af-ZA"/>
        </w:rPr>
        <w:t xml:space="preserve">  /</w:t>
      </w:r>
      <w:r>
        <w:rPr>
          <w:rFonts w:cs="Sylfaen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lang w:val="af-ZA"/>
        </w:rPr>
        <w:t xml:space="preserve">    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․Պողոսյան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ind w:left="284" w:firstLine="425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322204-1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myarpi@yandex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թիվ 1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8-02-02T12:52:00Z</dcterms:modified>
  <cp:revision>27</cp:revision>
  <dc:subject/>
  <dc:title>Ð²Úî²ð²ðàôÂÚàôÜ ´²ò  ÀÜÂ²ò²Î²ðàì  ÜàôØ   Î²î²ðºÈàô  Ø²êÆÜ</dc:title>
</cp:coreProperties>
</file>