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Երևանի Սիամանթոյի անվան հ.162հիմն. դպրոց&gt;&gt;ՊՈԱԿ</w:t>
      </w:r>
      <w:r>
        <w:rPr>
          <w:rFonts w:cs="Sylfaen" w:ascii="GHEA Grapalat" w:hAnsi="GHEA Grapalat"/>
          <w:sz w:val="20"/>
          <w:lang w:val="hy-AM"/>
        </w:rPr>
        <w:t xml:space="preserve">-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տանիքի հիմնանորոգման աշխատան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162 ՍՀԴ-ԳՀԱՇՁԲ-2018/1 ծածկագրով գնման ընթացակարգի արդյունքում 2018 թվականի մայիսի 02-ին կնքված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N 162 ՍՀԴ-ԳՀԱՇՁԲ-2018/1 պայմանագրի մասին տեղեկատվությունը`</w:t>
        <w:tab/>
        <w:tab/>
        <w:tab/>
        <w:t xml:space="preserve">         </w:t>
        <w:tab/>
        <w:t xml:space="preserve">                                                    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9"/>
        <w:gridCol w:w="184"/>
        <w:gridCol w:w="914"/>
        <w:gridCol w:w="20"/>
        <w:gridCol w:w="148"/>
        <w:gridCol w:w="27"/>
        <w:gridCol w:w="144"/>
        <w:gridCol w:w="122"/>
        <w:gridCol w:w="431"/>
        <w:gridCol w:w="12"/>
        <w:gridCol w:w="267"/>
        <w:gridCol w:w="141"/>
        <w:gridCol w:w="708"/>
        <w:gridCol w:w="49"/>
        <w:gridCol w:w="378"/>
        <w:gridCol w:w="41"/>
        <w:gridCol w:w="383"/>
        <w:gridCol w:w="93"/>
        <w:gridCol w:w="170"/>
        <w:gridCol w:w="448"/>
        <w:gridCol w:w="145"/>
        <w:gridCol w:w="138"/>
        <w:gridCol w:w="101"/>
        <w:gridCol w:w="258"/>
        <w:gridCol w:w="16"/>
        <w:gridCol w:w="342"/>
        <w:gridCol w:w="276"/>
        <w:gridCol w:w="107"/>
        <w:gridCol w:w="32"/>
        <w:gridCol w:w="6"/>
        <w:gridCol w:w="299"/>
        <w:gridCol w:w="120"/>
        <w:gridCol w:w="290"/>
        <w:gridCol w:w="14"/>
        <w:gridCol w:w="204"/>
        <w:gridCol w:w="205"/>
        <w:gridCol w:w="106"/>
        <w:gridCol w:w="388"/>
        <w:gridCol w:w="173"/>
        <w:gridCol w:w="184"/>
        <w:gridCol w:w="35"/>
        <w:gridCol w:w="99"/>
        <w:gridCol w:w="119"/>
        <w:gridCol w:w="173"/>
        <w:gridCol w:w="579"/>
        <w:gridCol w:w="148"/>
        <w:gridCol w:w="550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0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նիքի հիմնանորոգման աշխատանքների կատարու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903943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394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3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Տանիք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փայտե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ոնստրումցիաներ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գտնվու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ե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բարվոք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վիճակու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վնասվ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ե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որոշ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ոնստրուկտի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արրերՙ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անիքածածկ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սբոշիֆեր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գտնվու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վնասվ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վիճակում։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Ջրահեռացում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ազմակերպվ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ջրհորդա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ախտակամած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ե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իաս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գտնվու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նմխիթա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վիճակումՙ։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Նախագծ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նախատեսվու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մբողջությամբ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քանդե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անիք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անիքածածկ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ջրհորդանը։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Իրականացնե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նո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ջրհորդ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փոխարինել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ախտակամած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փայտանյութ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մբողջությամբ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նոր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նո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անիքածած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ցինկապ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պրոֆիլավո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թիթեղ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փոխարինել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ավարամած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մբողջությամբ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նորով։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Վնասվ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փայտե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ոնստրուկցիաներ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նախատեսվու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փոխարինե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նորով։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Տանիք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փայտե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ոնստրումցիաներ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գտնվու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ե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բարվոք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վիճակու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վնասվ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ե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որոշ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ոնստրուկտի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արրերՙ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անիքածածկ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սբոշիֆեր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գտնվու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վնասվ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վիճակում։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Ջրահեռացում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ազմակերպվ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ջրհորդա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ախտակամած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ե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իաս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գտնվու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նմխիթա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վիճակումՙ։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Նախագծ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նախատեսվու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մբողջությամբ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քանդե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անիք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անիքածածկ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ջրհորդանը։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Իրականացնե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նո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ջրհորդ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փոխարինել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ախտակամած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փայտանյութ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մբողջությամբ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նոր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նո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անիքածած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ցինկապ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պրոֆիլավո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թիթեղ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փոխարինել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ավարամած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մբողջությամբ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նորով։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Վնասվ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փայտե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ոնստրուկցիաներ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նախատեսվու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է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22-րդ հոդված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02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01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+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45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7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5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7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5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5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5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զարաշեն Ա/Կ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2116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211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Էդլաժ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&gt;&gt;ՍՊԸ 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0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lt;&lt; ԱՐԳՈՀՇԻՆ&gt;&gt;ՍՊԸ 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0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160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160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6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6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Վահրադյան ՇԻ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ՍՊԸ 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2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2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3604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3604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1624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1624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ծ Հիմք՚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/Կ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00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00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մարաս-ՅՈՒՍ&gt;&gt;ՍՊԸ, &lt;&lt;Աբակ&gt;&gt; ՍՊԸ,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70315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7031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4063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4063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84378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84378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լիթ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ՍՊԸ 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0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Վահագն 9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ՍՊԸ 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30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3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Վիգիշինա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ՍՊԸ 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5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5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950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950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0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0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ասունասար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ՍՊԸ 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3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3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166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166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96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96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Դավթյանշի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&gt;&gt;ՍՊԸ 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0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ԷՆԵՐԳՈ ՍՎՅԱԶ ՊՐՈՄ ՍՏՐՈՅ.&gt;&gt;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50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5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900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900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540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540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ՀԻԴՐՈ ԳՐՈՒ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ՍՊԸ 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91667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916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898333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8983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9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90000</w:t>
            </w:r>
          </w:p>
        </w:tc>
      </w:tr>
      <w:tr>
        <w:trPr>
          <w:trHeight w:val="352" w:hRule="atLeast"/>
        </w:trPr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tabs>
                <w:tab w:val="clear" w:pos="708"/>
                <w:tab w:val="left" w:pos="8647" w:leader="none"/>
              </w:tabs>
              <w:spacing w:lineRule="auto" w:line="276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անոթություն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 Վահագն 94&gt;&gt;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 Լիլիթ&gt;&gt;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սունասար &gt;&gt;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Ամարաս-ՅՈՒՍ &gt;&gt; &lt;&lt;Աբակ&gt;&gt;կոնսորցիում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</w:tr>
      <w:tr>
        <w:trPr>
          <w:trHeight w:val="407" w:hRule="atLeast"/>
        </w:trPr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34" w:hanging="0"/>
              <w:jc w:val="both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.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1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7.04.2018թ.</w:t>
            </w:r>
          </w:p>
        </w:tc>
      </w:tr>
      <w:tr>
        <w:trPr>
          <w:trHeight w:val="278" w:hRule="atLeast"/>
        </w:trPr>
        <w:tc>
          <w:tcPr>
            <w:tcW w:w="517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.04.2018թ.</w:t>
            </w:r>
          </w:p>
        </w:tc>
        <w:tc>
          <w:tcPr>
            <w:tcW w:w="2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04.2018թ.</w:t>
            </w:r>
          </w:p>
        </w:tc>
      </w:tr>
      <w:tr>
        <w:trPr>
          <w:trHeight w:val="344" w:hRule="atLeast"/>
        </w:trPr>
        <w:tc>
          <w:tcPr>
            <w:tcW w:w="6179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7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.04.2018թ.</w:t>
            </w:r>
          </w:p>
        </w:tc>
      </w:tr>
      <w:tr>
        <w:trPr>
          <w:trHeight w:val="344" w:hRule="atLeast"/>
        </w:trPr>
        <w:tc>
          <w:tcPr>
            <w:tcW w:w="51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6.04.2018թ.</w:t>
            </w:r>
          </w:p>
        </w:tc>
      </w:tr>
      <w:tr>
        <w:trPr>
          <w:trHeight w:val="344" w:hRule="atLeast"/>
        </w:trPr>
        <w:tc>
          <w:tcPr>
            <w:tcW w:w="51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2.05.2018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ՀԻԴՐՈ ԳՐՈՒՊ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N 162 ՍՀԴ-ԳՀԱՇՁԲ-2018/1</w:t>
            </w:r>
          </w:p>
        </w:tc>
        <w:tc>
          <w:tcPr>
            <w:tcW w:w="1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02.05.2018թ.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/երեսուն/ աշխատանքային օ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75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390000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39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ՀԻԴՐՈ ԳՐՈՒՊ&gt;&gt; ՍՊԸ</w:t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Երևան, Ջրաշեն , 1-ին փող. 2-րդ նրբ., տուն 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shinhidro@mail.ru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1570023666470100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469215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․Ոսկանյան</w:t>
            </w:r>
          </w:p>
        </w:tc>
        <w:tc>
          <w:tcPr>
            <w:tcW w:w="44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0 72 82 10</w:t>
            </w:r>
          </w:p>
        </w:tc>
        <w:tc>
          <w:tcPr>
            <w:tcW w:w="3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siamanto162school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`         &lt;&lt;Երևանի Սիամանթոյի անվան հ.162հիմն. դպրոց&gt;&gt;ՊՈԱԿ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pt-BR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eastAsia="Times New Roman"/>
      <w:b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ahit L. Voskanyan</cp:lastModifiedBy>
  <cp:lastPrinted>2018-04-28T11:11:00Z</cp:lastPrinted>
  <dcterms:modified xsi:type="dcterms:W3CDTF">2018-04-30T06:19:00Z</dcterms:modified>
  <cp:revision>181</cp:revision>
  <dc:subject/>
  <dc:title>Ð²Úî²ð²ðàôÂÚàôÜ ´²ò  ÀÜÂ²ò²Î²ðàì  ÜàôØ   Î²î²ðºÈàô  Ø²êÆÜ</dc:title>
</cp:coreProperties>
</file>