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Թ8ՊՈԼ-ԳՀԱՊՁԲ-18/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Թիվ 8 պոլիկլինիկա ՓԲԸ-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քիմի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յու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Թ8ՊՈԼ-ԳՀԱՊՁԲ-18/6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զի թեստ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3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նյութ գիմզա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աքածու կղանքի մեջ թաքնված արյունը հայտնաբերելու համար N25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երչակի յուղ 1լ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-ռեակտիվ սպիտակուց /CRP/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ևմատոիդ ֆակտոր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րոմբոպլաստին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րեատինին 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ռգլիցերիդներ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կտիվացված մասնակի թրոմբինային ժամ 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լեսթերոլ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երի ներկայացված փաստաթղթ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լեսթերոլ-HDL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երի ներկայացված փաստաթղթ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լեսթերոլ-LDL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երի ներկայացված փաստաթղթ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3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զաթթու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երի ներկայացված փաստաթղթ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մնային ֆոսֆատազա AMP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երի ներկայացված փաստաթղթ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լցիումի որոշման հավաքածու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երի ներկայացված փաստաթղթ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6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1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իլիռուբին D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իլիռուբին T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1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զան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2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2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ՍՏ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2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ստեմային լուծույթ Concentrate liq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2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Լվացող լուծույթ Conc. Wash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2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տրիում որոշելու թեստ հավաքածու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երի ներկայացված փաստաթղթ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66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2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լիումի  որոշելու  թեստ հավաքածու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երի ներկայացված փաստաթղթ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2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տրոլ սիճուկ I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երի ներկայացված փաստաթղթ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6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2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տրոլ սիճուկ II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երի ներկայացված փաստաթղթ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8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2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յուկոզա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երի ներկայացված փաստաթղթ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2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Մագնեզիում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երի ներկայացված փաստաթղթ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3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Երկա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երրոզ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թես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458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3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լիբրատոր բիոքիմիական հետազոտ.համար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3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ոտոր ավտոմատ սարքի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3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երրիտին 1x45մլ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3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րոսիլիկատային կյուվետ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91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3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ֆիլիսի որոշման թեստ հավաքածու  RPR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3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իեոտրոպ հորմոն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66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3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իրոքսին ազատ /Տ4 free/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3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ֆա ֆետոտրոպեին AFP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3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հիդրոէպիանդրոստերոն սուլֆատ DHEA-S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66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4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յամբլյաների հանդեպ հակամարմինների որոշման հավաքածու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66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4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կաթիրեոգլորուլինային հակամարմինների որոշման թեստ հավաքածու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66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4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իտոմեգալովիրուսի IgG որոշման թեստ հավաքածու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սկարիդների հանդեպ հակամարմինների որոշման թեստ հավաքածու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3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4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կոպլազմա IST2/Mycoplasma IST 2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916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4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նդո ագար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4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.Ռ.Ս ագար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4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գործիքների դեզինֆեկցիայի, նախաստերիլիզացնող մաքրման համար նախատեսված նյութ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են ֆարմ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են ֆարմ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166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Թ8ՊՈԼ-ԳՀԱՊՁԲ 18/6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. Ավագյանի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ayaneavagyan72@mail.ru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Թիվ 8 պոլիկլինիկա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Gayane</cp:lastModifiedBy>
  <cp:lastPrinted>2018-03-19T14:14:00Z</cp:lastPrinted>
  <dcterms:modified xsi:type="dcterms:W3CDTF">2018-04-04T11:04:00Z</dcterms:modified>
  <cp:revision>41</cp:revision>
  <dc:subject/>
  <dc:title>Ð²Úî²ð²ðàôÂÚàôÜ ´²ò  ÀÜÂ²ò²Î²ðàì  ÜàôØ   Î²î²ðºÈàô  Ø²êÆÜ</dc:title>
</cp:coreProperties>
</file>