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08  դեկտեմբե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>.Բրուտյանի, որը գործում է նախարարության կանոնադրության հիման վրա` այսուհետև` Պատվիրատու, մի կողմից և «Մետաքսկոմբինատ» ՍՊԸ-ն, ի դեմս ընկերության տնօրեն Վ. Բալայան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Մետաքսկոմբինատ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Հ, ք. Ստեփանակերտ, Հ. Թումանյան 99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րցախ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23010365318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90033536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metaqskombinat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7-24-08-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lang w:val="pt-BR"/>
              </w:rPr>
              <w:t>Վ</w:t>
            </w:r>
            <w:r>
              <w:rPr>
                <w:rFonts w:cs="GHEA Grapalat" w:ascii="GHEA Grapalat" w:hAnsi="GHEA Grapalat"/>
              </w:rPr>
              <w:t>. ԲԱԼԱ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9-07T14:51:00Z</cp:lastPrinted>
  <dcterms:modified xsi:type="dcterms:W3CDTF">2021-12-09T05:26:00Z</dcterms:modified>
  <cp:revision>725</cp:revision>
  <dc:subject/>
  <dc:title>Հավելված 1</dc:title>
</cp:coreProperties>
</file>