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Հաստատված է</w:t>
      </w:r>
    </w:p>
    <w:p>
      <w:pPr>
        <w:pStyle w:val="TextBody"/>
        <w:ind w:left="6480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ՏԿԵՆ-ԲՄԱՇՁԲ-2020/3Շ </w:t>
      </w:r>
      <w:r>
        <w:rPr>
          <w:rFonts w:cs="Sylfaen" w:ascii="GHEA Grapalat" w:hAnsi="GHEA Grapalat"/>
          <w:b/>
          <w:i/>
          <w:sz w:val="22"/>
          <w:szCs w:val="22"/>
          <w:u w:val="single"/>
          <w:lang w:val="hy-AM"/>
        </w:rPr>
        <w:t>ծածկագրով ընթացակարգի գնահատող հանձնաժողովի կողմի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3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>ՏԿԵՆ-ԲՄԱՇՁԲ-2020/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3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Շ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վտոճանապարհների հիմնանորոգ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ՏԿԵՆ-ԲՄԱՇՁԲ-2020/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3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 xml:space="preserve">Շ </w:t>
      </w:r>
      <w:r>
        <w:rPr>
          <w:rFonts w:cs="Sylfaen" w:ascii="GHEA Grapalat" w:hAnsi="GHEA Grapalat"/>
          <w:sz w:val="22"/>
          <w:szCs w:val="22"/>
          <w:u w:val="singl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մարտի 30-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ացված հարցադրումները և դրանց վերաբերյալ </w:t>
        <w:tab/>
      </w:r>
      <w:r>
        <w:rPr>
          <w:rFonts w:cs="Sylfaen" w:ascii="GHEA Grapalat" w:hAnsi="GHEA Grapalat"/>
          <w:b/>
          <w:sz w:val="22"/>
          <w:szCs w:val="22"/>
          <w:lang w:val="hy-AM"/>
        </w:rPr>
        <w:t>2020 թվականի մարտի 31-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տրամադրված պարզաբանումները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Խնդրում եմ տալ պարզաբանում ՏԿԵՆ-ԲՄԱՇՁԲ-2020/3Շ ծածկագրով մրցույթին  արդյոք ներկայացվում է </w:t>
      </w:r>
      <w:r>
        <w:rPr>
          <w:rFonts w:cs="GHEA Grapalat" w:ascii="GHEA Grapalat" w:hAnsi="GHEA Grapalat"/>
          <w:bCs/>
          <w:sz w:val="20"/>
          <w:lang w:val="hy-AM"/>
        </w:rPr>
        <w:t>նախագծ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փաստաթղթերով սահմանված տեխնիկական բնութագրերին համապատասխանող  սարք սարքավորումների վերաբերյալ փաստաթղթեր, քանի որ հրավերի 2-րդ մասի 2.6 կետով, ինչպես նաև Հավելված 1-ում /ԴԻՄՈՒՄ ՀԱՅՏԱՐԱՐՈՒԹՅՈՒՆ/ նշված է տվյալ պահանջը։ Այն դեպքում, եթե պահանջվում է  սահմանված տեխնիկական բնութագրերին համապատասխանող  սարք սարքավորումների վերաբերյալ փաստաթղթեր, խնդրում ենք տրամադրել պահանջվող տեխնիկական միջոցների ցանկերը ըստ չափաբաժինների, քանի որ որոշ չափաբաժինների նախագծային պաստաթղթերում դրան բացակայում են։</w:t>
      </w:r>
      <w:r>
        <w:rPr>
          <w:lang w:val="hy-AM"/>
        </w:rPr>
        <w:t xml:space="preserve"> </w:t>
      </w:r>
    </w:p>
    <w:p>
      <w:pPr>
        <w:pStyle w:val="Normal"/>
        <w:ind w:firstLine="72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bCs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ԿԵՆ-ՀԲՄԱՇՁԲ-2020/3Շ ծածկագրով գնման ընթացակարգի հրավերով նախագծային փաստաթղթերով սահմանված տեխնիկական բնութագրերին համապատասխանող սարքերի և սարքավորումների պահանջ ներկայացված չէ: Այդ իսկ պատճառով բացակայում է համապատասխան հավել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ind w:firstLine="810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 2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Սարք սարքավորումների վերաբերյալ փաստաթղթերի ներկայացման անհրաժեշտության դեպքում, խնդրում ենք տալ պարզաբանում՝ «երաշխիքային ժամկետները»-ի ներակայցման կարգի վերաբերյալ։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bCs/>
          <w:sz w:val="22"/>
          <w:szCs w:val="22"/>
          <w:lang w:val="af-ZA"/>
        </w:rPr>
        <w:t xml:space="preserve"> N 2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ԿԵՆ-ՀԲՄԱՇՁԲ-2020/3Շ ծածկագրով գնման ընթացակարգի հրավերով նախագծային փաստաթղթերով սահմանված տեխնիկական բնութագրերին համապատասխանող սարքերի և սարքավորումների պահանջ ներկայացված չէ: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3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յն դեպքում, եթե չի պահանջվում ներկայացնել սարք սարքավորումների վերաբերյալ փաստաթղթեր, հնարավոր է արդյոք Հավելած 1 /ԴԻՄՈՒՄ ՀԱՅՏԱՐԱՐՈՒԹՅՈՒՆ/ փաստաթղթից հեռացնել «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, ապրանքային նշանները, ֆիրմային անվանումները, մակնիշները, արտադրողները և երաշխիքային ժամկետները:***» արտահայտությունը, քանի որ պատվիրատուի կողմից ներկայացված հրավերում  Հավելված 1-ի /ԴԻՄՈՒՄ ՀԱՅՏԱՐԱՐՈՒԹՅՈՒՆ/  ստորագրել և ներկայացնելու արդյունքում առաջանում է պարտավորություն այդ պաստաթղթերը ներկայացնելու մասով, և չներկայացնելը կդիտարկվի արդյոք մասնակցի կողմից հրավերի պահանջներին ոչ բավարար փաստաթղթերի ներկայացում։</w:t>
      </w:r>
    </w:p>
    <w:p>
      <w:pPr>
        <w:pStyle w:val="TextBodyIndent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TextBodyIndent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b/>
          <w:bCs/>
          <w:sz w:val="22"/>
          <w:szCs w:val="22"/>
          <w:lang w:val="af-ZA"/>
        </w:rPr>
        <w:t xml:space="preserve"> N</w:t>
      </w:r>
      <w:r>
        <w:rPr>
          <w:rFonts w:cs="Arial Armenian" w:ascii="GHEA Grapalat" w:hAnsi="GHEA Grapalat"/>
          <w:b/>
          <w:bCs/>
          <w:sz w:val="22"/>
          <w:szCs w:val="22"/>
          <w:lang w:val="hy-AM"/>
        </w:rPr>
        <w:t xml:space="preserve"> 3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վելած 1 /ԴԻՄՈՒՄ ՀԱՅՏԱՐԱՐՈՒԹՅՈՒՆ/ փաստաթղթից կարող եք հեռացնել «Կից ներկայացվում է հրավերին կցված նախագծային փաստաթղթերով սահմանված տեխնիկական բնութագրերին համապատասխանող սարքերի և սարքավորումների տեխնիկական բնութագրերը, ապրանքային նշանները, ֆիրմային անվանումները, մակնիշները, արտադրողները և երաշխիքային ժամկետները:***» արտահայտությունը:</w:t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ԿԵՆ-ԲՄԱՇՁԲ-2020/</w:t>
      </w:r>
      <w:r>
        <w:rPr>
          <w:rFonts w:cs="Sylfaen" w:ascii="GHEA Grapalat" w:hAnsi="GHEA Grapalat"/>
          <w:sz w:val="22"/>
          <w:szCs w:val="22"/>
          <w:lang w:val="ru-RU"/>
        </w:rPr>
        <w:t>3</w:t>
      </w:r>
      <w:r>
        <w:rPr>
          <w:rFonts w:cs="Sylfaen" w:ascii="GHEA Grapalat" w:hAnsi="GHEA Grapalat"/>
          <w:sz w:val="22"/>
          <w:szCs w:val="22"/>
          <w:lang w:val="af-ZA"/>
        </w:rPr>
        <w:t xml:space="preserve">Շ  ծածկագրով գնահատող հանձնաժողով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Իսկուհի Օսիպյան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 010 511 3</w:t>
      </w:r>
      <w:r>
        <w:rPr>
          <w:rFonts w:cs="Sylfaen" w:ascii="GHEA Grapalat" w:hAnsi="GHEA Grapalat"/>
          <w:sz w:val="22"/>
          <w:szCs w:val="22"/>
          <w:lang w:val="hy-AM"/>
        </w:rPr>
        <w:t>34</w:t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iskuhiosipyan@gmail.com</w:t>
        </w:r>
      </w:hyperlink>
    </w:p>
    <w:p>
      <w:pPr>
        <w:pStyle w:val="TextBodyIndent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uhiosip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Iskuhi Osipyan</cp:lastModifiedBy>
  <cp:lastPrinted>2020-03-31T18:11:00Z</cp:lastPrinted>
  <dcterms:modified xsi:type="dcterms:W3CDTF">2020-03-31T14:11:00Z</dcterms:modified>
  <cp:revision>25</cp:revision>
  <dc:subject/>
  <dc:title>Ð²Úî²ð²ðàôÂÚàôÜ ´²ò  ÀÜÂ²ò²Î²ðàì  ÜàôØ   Î²î²ðºÈàô  Ø²êÆÜ</dc:title>
</cp:coreProperties>
</file>