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ՏՀԲԳ-ԳՀԱՊՁԲ-18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Տաթև համայնքի բարեկարգում և գյուղաշխատանքներ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շինարարական նյութերի և շինգործի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ՏՀԲԳ-ԳՀԱՊՁԲ-18/3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0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տա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ետա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տա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ոլիէթիլենային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տաղապլաստե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ապլաստե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ապլաստե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յուղու խողովակ, պոլիեթինելային, ռետինե սեղմիչ օղակ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յուղու խողովակ, պոլիեթինելային, ռետինե սեղմիչ օղակ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յուղու խողովակ, պոլիեթինելային, ռետինե սեղմիչ օղակ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լգարկի քար/մեծ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լգարկի քար/փոք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եռնոց մատ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եմեն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եկտրո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լիէթիլենային  պարկ աղբ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եկտրական ակոսիչ/դրե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ներկայացված բացասական 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ՏՀԲԳ-ԳՀԱՊՁԲ-18/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>Մարատ Գերասի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777487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tevsyuni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Տաթև համայնքի բարեկարգում և գյուղաշխատանքներ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9:00Z</dcterms:created>
  <dc:creator>NAT</dc:creator>
  <dc:description/>
  <cp:keywords/>
  <dc:language>en-US</dc:language>
  <cp:lastModifiedBy>work</cp:lastModifiedBy>
  <cp:lastPrinted>2012-06-13T10:43:00Z</cp:lastPrinted>
  <dcterms:modified xsi:type="dcterms:W3CDTF">2018-05-03T13:49:00Z</dcterms:modified>
  <cp:revision>2</cp:revision>
  <dc:subject/>
  <dc:title>Ð²Úî²ð²ðàôÂÚàôÜ ´²ò  ÀÜÂ²ò²Î²ðàì  ÜàôØ   Î²î²ðºÈàô  Ø²êÆÜ</dc:title>
</cp:coreProperties>
</file>